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51" w:dyaOrig="1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28.5pt;width:128.4pt;height:115.8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2024804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mio  Lettera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b/>
          <w:sz w:val="32"/>
          <w:szCs w:val="32"/>
        </w:rPr>
        <w:t>Un amico che ascolta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°  Edi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olamento  del  Concor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’Associazione Volontari  Ospedalieri Cagliari, in occasione della 1° Giornata Nazionale AVO, indice la 1° Edizione del Concorso Letterario “Un amico che ascolta” riservato a racconti brevi inediti. Il tema del racconto dovrà essere il seguente : </w:t>
      </w:r>
      <w:r>
        <w:rPr>
          <w:b/>
          <w:sz w:val="28"/>
          <w:szCs w:val="28"/>
        </w:rPr>
        <w:t>Un sorriso in ospedale</w:t>
      </w:r>
      <w:r>
        <w:rPr>
          <w:sz w:val="28"/>
          <w:szCs w:val="28"/>
        </w:rPr>
        <w:t>. La partecipazione al Premio è aperta a tutti ed è individuale e gratuit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lunghezza dell’opera è fissata in un massimo di 3 cartelle (equivalenti a max 7.500 caratteri spazi compresi), formato del carattere : 1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elaborati dovranno essere inseriti in una busta anonima recante solo l’indirizzo. All’interno dovrà essere inserita un’altra busta sigillata contenente le generalità del partecipante (nome e cognome, data di nascita , indirizzo, recapito telefonico ed eventuale indirizzo e-mail)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opere dovranno essere inviate a mezzo posta prioritaria al seguente indirizzo: Associazione Volontari Ospedalieri c/o Ospedale Brotzu C.P. 35 via Peretti – 09100 Cagliari – entro e non oltre il 15 Settembre 2009. Farà fede il timbro postale. Sulla busta dovrà essere indicata la dicitura: Premio Letterario “Un amico che ascolt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giuria, il cui giudizio è assolutamente insindacabile e inappellabile, sarà composta da quattro membri più il presidente. I nomi dei vincitori verranno resi pubblici il giorno della premiazion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premi saranno così ripartiti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° Classificato : Euro  25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° Classificato : Euro  15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° Classificato : Euro  10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miazione avverrà a Cagliari il giorno 24 Ottobre 2009 in occasione della 1° Giornata Nazionale AVO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I primi tre classificati verranno avvisati telefonicamente in anticipo. In prossimità della manifestazione tutti i partecipanti riceveranno una mail di invito alla premiazione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acconto 1° classificato verrà letto dal Presidente AVO Cagliari dottor Francesco Loriga. Per il 2° ed il 3° classificato verrà letta la menzione dei giura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 premi dovranno essere ritirati personalmente dai vincitori, o in caso di forzato impedimento, potranno essere ritirati presso la segreteria della associazione entro un mese dal giorno della manifestazion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opere dei concorrenti non verranno restituite. L’Associazione potrà pubblicare le opere del concorso e gli autori non potranno chiedere alcun diritto e dovranno accettare tutte le clausole del presente regol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trattamento dei dati personali dei partecipanti al Premio è finalizzato unicamente alla gestione della manifestazione (D.L. 30 giugno 2003 n. 196 Codice in materia di dati personali). Di eventuali plagi o dichiarazioni mendaci risponderanno personalmente gli autor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er informazion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omitato Organizzativo della Giornata AVO  tel.  349.77359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*    *    *    *    *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5:00Z</dcterms:created>
  <dc:creator>ANTONELLO FARRIS</dc:creator>
  <dc:description/>
  <cp:keywords/>
  <dc:language>en-US</dc:language>
  <cp:lastModifiedBy>Michele</cp:lastModifiedBy>
  <dcterms:modified xsi:type="dcterms:W3CDTF">2009-06-03T09:07:00Z</dcterms:modified>
  <cp:revision>2</cp:revision>
  <dc:subject/>
  <dc:title>Associazione</dc:title>
</cp:coreProperties>
</file>