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IX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3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3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d in lingua Ital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IX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20 aprile 2023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21 aprile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28 aprile 2023</w:t>
      </w:r>
      <w:r>
        <w:rPr/>
        <w:t xml:space="preserve"> non saranno presi in conside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</w:rPr>
        <w:t>spedizione postale</w:t>
      </w:r>
      <w:r>
        <w:rPr/>
        <w:t>, i racconti dovranno essere inviati in triplice copia e in busta anonima a: Trofeo RiLL, presso Alberto Panicucci, via Roberto Alessandri 10, 00151 Roma. È gradito che le copie siano stampate in fronte-retro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; sull’esterno della busta chiusa va riportato il titolo dei racconti invi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</w:t>
      </w:r>
      <w:r>
        <w:rPr>
          <w:b/>
        </w:rPr>
        <w:t>modalità elettronica</w:t>
      </w:r>
      <w:r>
        <w:rPr/>
        <w:t xml:space="preserve">, i/le partecipanti devono registrarsi sul sito Trofeo.rill.it, fornendo le proprie generalità. La registrazione è gratuita. Una volta registratisi, i/le partecipanti potranno (nella sezione “XXIX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Ai/alle partecipanti </w:t>
      </w:r>
      <w:r>
        <w:rPr>
          <w:b/>
        </w:rPr>
        <w:t>residenti all’estero</w:t>
      </w:r>
      <w:r>
        <w:rPr/>
        <w:t xml:space="preserve"> RiLL raccomanda di inviare i racconti in modalità elettronica (evitando così possibili disguidi postali). Per farlo, i/le partecipanti residenti all’estero </w:t>
      </w:r>
      <w:r>
        <w:rPr>
          <w:i/>
        </w:rPr>
        <w:t xml:space="preserve">dovranno </w:t>
      </w:r>
      <w:r>
        <w:rPr/>
        <w:t>registrarsi su Trofeo.rill.it e caricare sia il racconto sia la richiesta di iscrizione all’associazione RiLL, firmata e comprensiva di dichiarazione di accettazione dello Statuto associativo (vedi punto 7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 gli autori/autrici partecipanti al XXIX Trofeo RiLL riceveranno una copia omaggio di “</w:t>
      </w:r>
      <w:r>
        <w:rPr>
          <w:b/>
          <w:i/>
          <w:iCs/>
        </w:rPr>
        <w:t>QUEL SIGNORE IN SALOTTO</w:t>
      </w:r>
      <w:r>
        <w:rPr>
          <w:b/>
        </w:rPr>
        <w:t xml:space="preserve"> e altri racconti dal Trofeo RiLL e dintorni”</w:t>
      </w:r>
      <w:r>
        <w:rPr/>
        <w:t xml:space="preserve">, l’antologia dei racconti premiati del 2022 (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/le autori/autrici sono pertanto invitati/e a tenere una copia delle proprie opere. Inoltre, finché la rosa dei finalisti non sia stata resa pubblica (luglio 2023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43:00Z</dcterms:created>
  <dc:creator>Pippo Inzaghi</dc:creator>
  <dc:description/>
  <cp:keywords/>
  <dc:language>en-US</dc:language>
  <cp:lastModifiedBy>PANICUCCI ALBERTO</cp:lastModifiedBy>
  <cp:lastPrinted>2021-11-07T16:13:00Z</cp:lastPrinted>
  <dcterms:modified xsi:type="dcterms:W3CDTF">2023-03-11T09:43:00Z</dcterms:modified>
  <cp:revision>2</cp:revision>
  <dc:subject/>
  <dc:title>XVIII Trofeo RiLL</dc:title>
</cp:coreProperties>
</file>