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° Concorso Letterario Nazionale Adriano Zunin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tto da Pagine Ribelli Angolo Culturale del Circolo PRC Adriano Zunino di Carcar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cheda di partecipazion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e in ogni sua parte ed allegare agli elaborati che vanno inviat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mezzo posta ordinaria o via e-mail agli indirizzi indicati sul Bando del concors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:............................................................a: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:.............................................................................n° :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:..................................................................................Provincia: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: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:................................................Mobile: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o al Concorso nella Sezione: (barrare la sezion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esia Inedita con le seguenti oper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4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5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acconto Inedito con le seguenti ope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4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5 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5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clinando al Femminile con le seguenti ope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4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5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25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 Resistenza Ieri e Oggi con le seguenti ope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1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2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3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4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era 5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t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icevuta di versamento della quota di iscrizione di Euro: 10 (Diec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ttuato su PostePay n ° 4023600566669091 intestato a: Rossi Adriano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lego Euro 10 in busta chius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oltr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l’opera è frutto della mia fantas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ccettare il giudizio insindacabile della Giur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o alla pubblicazione dell’opera inviata su antologie e documentazione relative al concorso stesso e sul sito internet www.pagineribelli.it, senza nulla a pretendere a titolo di diritto d’Autore pur rimanendo il proprietario dell’oper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ccetto il regolamento del Concorso di cui ho preso vision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al trattamento dei miei dati personali ai sensi della legge di cui sot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chiaramente leggibile (anche digitalizz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di un genitore per i minori)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inseriti e registrati nell’archivio dell’Associazione Pagine Ribelli ed utilizzati esclusivamente ai fini inerenti gli scopi istituzionali. I dati dei partecipanti non verranno comunicati o diffusi a terzi. L’interessato potrà esercitare tutti i diritti di cui all’art. 7 del D.lgs 196/2003 e potrà richiederne gratuitamente la cancellazione o la modifica scrivendo al Responsabile del trattamento dei dati personali di Pagine Ribelli Furio Mocco Via Gioberti n° 20 17043 Carcare (SV) o mandando una e.mai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agineribelli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giori dettagli, regolamento e bando di concorso sono riportati sul si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</w:t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</w:t>
      <w:tab/>
      <w:t xml:space="preserve">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-18415</wp:posOffset>
          </wp:positionV>
          <wp:extent cx="1199515" cy="1292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spacing w:before="0" w:after="0"/>
      <w:jc w:val="righ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 xml:space="preserve">Redazione Pagine Ribelli </w:t>
    </w:r>
  </w:p>
  <w:p>
    <w:pPr>
      <w:pStyle w:val="Intestazione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Via Gioberti 20 17043 Carcare Savona</w:t>
    </w:r>
  </w:p>
  <w:p>
    <w:pPr>
      <w:pStyle w:val="Intestazione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. 019-518591 cell.335-6172960</w:t>
    </w:r>
  </w:p>
  <w:p>
    <w:pPr>
      <w:pStyle w:val="Intestazione"/>
      <w:spacing w:before="0" w:after="0"/>
      <w:jc w:val="right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    </w:t>
    </w:r>
  </w:p>
  <w:p>
    <w:pPr>
      <w:pStyle w:val="Intestazione"/>
      <w:spacing w:before="0" w:after="0"/>
      <w:jc w:val="right"/>
      <w:rPr/>
    </w:pPr>
    <w:r>
      <w:rPr>
        <w:rFonts w:cs="Times New Roman" w:ascii="Times New Roman" w:hAnsi="Times New Roman"/>
        <w:sz w:val="24"/>
      </w:rPr>
      <w:t xml:space="preserve">e-mail  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http://www.pagineribel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gineribelli.it/" TargetMode="Externa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mailto:Concorso@pagineribel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gineribelli.it/" TargetMode="External"/><Relationship Id="rId3" Type="http://schemas.openxmlformats.org/officeDocument/2006/relationships/hyperlink" Target="mailto:info@pagineribelli.it" TargetMode="External"/><Relationship Id="rId4" Type="http://schemas.openxmlformats.org/officeDocument/2006/relationships/hyperlink" Target="mailto:concorso@pagineribel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7:00Z</dcterms:created>
  <dc:creator>Andrea</dc:creator>
  <dc:description/>
  <cp:keywords/>
  <dc:language>en-US</dc:language>
  <cp:lastModifiedBy> </cp:lastModifiedBy>
  <cp:lastPrinted>2009-08-30T21:33:00Z</cp:lastPrinted>
  <dcterms:modified xsi:type="dcterms:W3CDTF">2009-11-15T14:40:00Z</dcterms:modified>
  <cp:revision>15</cp:revision>
  <dc:subject/>
  <dc:title>Gentile Autore Alessio Casari,</dc:title>
</cp:coreProperties>
</file>