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    </w:t>
      </w:r>
      <w:r>
        <w:rPr>
          <w:lang w:val="it-IT"/>
        </w:rPr>
        <w:t>Premio Letterario Jane Austen 2010</w:t>
        <w:br/>
        <w:br/>
        <w:t xml:space="preserve">Questo nuovo premio letterario è dedicato a Jane Austen, autrice di alcuni dei più grandi capolavori letterari di tutti i tempi. </w:t>
        <w:br/>
        <w:t xml:space="preserve">Chiediamo alle partecipanti di inviare un'opera di narrativa, la cui ambientazione sia quella dell'Inghilterra Regency con particolare riferimento ai romanzi di Jane Austen. </w:t>
        <w:br/>
        <w:br/>
        <w:t>MODALITA’ DI PARTECIPAZIONE:</w:t>
        <w:br/>
        <w:t xml:space="preserve">Le autrici -e gli autori, naturalmente- che desiderano prendere parte al concorso devono inviare un solo racconto in lingua italiana entro il 20 aprile 2010 all'indirizzo e-mail: info@jane-austen.it. </w:t>
        <w:br/>
        <w:t>La lunghezza massima dell'opera deve essere quindici cartelle.</w:t>
        <w:br/>
        <w:t xml:space="preserve">Il testo dell'e-mail dovrà contenere le generalità complete dell'autrice, il domicilio, il recapito telefonico, l'indirizzo di posta elettronica e la dichiarazione attestante il carattere inedito delle opere, l'autorizzazione al trattamento dei dati e una breve nota biografica. </w:t>
        <w:br/>
        <w:t xml:space="preserve">La proprietà letteraria del racconto rimane esclusivamente dell'autore. </w:t>
        <w:br/>
        <w:t xml:space="preserve">La partecipazione al Premio è gratuita, ed è aperta a tutti i cittadini italiani e stranieri con opere inedite dattiloscritte in italiano ed implica l’accettazione del presente regolamento. </w:t>
        <w:br/>
        <w:br/>
        <w:t>PREMI:</w:t>
        <w:br/>
        <w:t>I testi scelti ad insindacabile giudizio degli organizzatori saranno pubblicati sul sito jane-austen.it e al vincitore spetteranno i dvd in lingua originale di Orgoglio e Pregiudizio, Emma, Persuasione e Northanger Abbey.</w:t>
        <w:br/>
        <w:t>Il nome dei vincitori verrà annunciato nel sito stesso il 30 maggio 2010. Inoltre i vincitori riceveranno notifica per e-mail.</w:t>
        <w:br/>
        <w:br/>
        <w:t xml:space="preserve">Il giudizio degli organizzatori è inappellabile e insindacabile. Gli autori si assumono ogni responsabilità sui contenuti e l’autenticità delle opere presentate e autorizzano gli organizzatori all’utilizzo per scopi promozionali e culturali, l’organizzazione dal canto suo s’impegna a citare sempre il nome dell’autore, il tutto a titolo gratuito da entrambe le parti, senza ulteriori richieste a posteriori. </w:t>
        <w:br/>
        <w:t>Ogni partecipante esprime, ai sensi del D.Lgs 196/2003 , il consenso al trattamento ed alla comunicazione dei propri dati personali, nei limiti e per le finalità dell'iniziativ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2:00Z</dcterms:created>
  <dc:creator>Maria</dc:creator>
  <dc:description/>
  <dc:language>en-US</dc:language>
  <cp:lastModifiedBy>Maria</cp:lastModifiedBy>
  <dcterms:modified xsi:type="dcterms:W3CDTF">2009-11-22T13:42:00Z</dcterms:modified>
  <cp:revision>2</cp:revision>
  <dc:subject/>
  <dc:title/>
</cp:coreProperties>
</file>