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EMIO LETTERARIO-FOTOGRAFICO-PITTORICO INTERNAZION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SSOCIAZIONE CHIESE STORICHE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DI CONCORSO - VI EDIZIONE 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adenza 30 Aprile 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zato dall’Associazione Chiese Storic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trocinio di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nsor: Angala Hotels - Mariolino Papalia Editore -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- SEZIONE POESIA INEDIT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partecipa con una </w:t>
      </w:r>
      <w:r>
        <w:rPr>
          <w:b/>
          <w:bCs/>
          <w:sz w:val="22"/>
          <w:szCs w:val="22"/>
        </w:rPr>
        <w:t>poesia</w:t>
      </w:r>
      <w:r>
        <w:rPr>
          <w:sz w:val="22"/>
          <w:szCs w:val="22"/>
        </w:rPr>
        <w:t xml:space="preserve"> a tema libero. I concorrenti devono </w:t>
      </w:r>
      <w:r>
        <w:rPr>
          <w:sz w:val="22"/>
          <w:szCs w:val="22"/>
          <w:u w:val="single"/>
        </w:rPr>
        <w:t>inviare due copie</w:t>
      </w:r>
      <w:r>
        <w:rPr>
          <w:sz w:val="22"/>
          <w:szCs w:val="22"/>
        </w:rPr>
        <w:t>, di cui una anonima e la seconda con le proprie generalità con firma autografa, copia su cd-rom, e un breve curriculum. I concorrenti stranieri dovranno allegare una copia con la traduzione del tes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 - SEZIONE NARRATIVA INEDIT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partecipa con un breve </w:t>
      </w:r>
      <w:r>
        <w:rPr>
          <w:b/>
          <w:bCs/>
          <w:sz w:val="22"/>
          <w:szCs w:val="22"/>
        </w:rPr>
        <w:t>racconto</w:t>
      </w:r>
      <w:r>
        <w:rPr>
          <w:sz w:val="22"/>
          <w:szCs w:val="22"/>
        </w:rPr>
        <w:t xml:space="preserve"> che non superi le </w:t>
      </w:r>
      <w:r>
        <w:rPr>
          <w:sz w:val="22"/>
          <w:szCs w:val="22"/>
          <w:u w:val="single"/>
        </w:rPr>
        <w:t>10 cartelle A4 corpo 11</w:t>
      </w:r>
      <w:r>
        <w:rPr>
          <w:sz w:val="22"/>
          <w:szCs w:val="22"/>
        </w:rPr>
        <w:t xml:space="preserve"> o con un </w:t>
      </w:r>
      <w:r>
        <w:rPr>
          <w:b/>
          <w:sz w:val="22"/>
          <w:szCs w:val="22"/>
        </w:rPr>
        <w:t>romanzo</w:t>
      </w:r>
      <w:r>
        <w:rPr>
          <w:sz w:val="22"/>
          <w:szCs w:val="22"/>
        </w:rPr>
        <w:t xml:space="preserve">. I concorrenti devono </w:t>
      </w:r>
      <w:r>
        <w:rPr>
          <w:sz w:val="22"/>
          <w:szCs w:val="22"/>
          <w:u w:val="single"/>
        </w:rPr>
        <w:t>inviare due copie</w:t>
      </w:r>
      <w:r>
        <w:rPr>
          <w:sz w:val="22"/>
          <w:szCs w:val="22"/>
        </w:rPr>
        <w:t>, di cui una anonima e la seconda con le proprie generalità con firma autografa, copia su cd-rom, e un breve curriculum. I concorrenti stranieri dovranno allegare una copia con la traduzione del tes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 –  SEZIONE POESIA EDIT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Opera edita pubblicata. I concorrenti devono inviare </w:t>
      </w:r>
      <w:r>
        <w:rPr>
          <w:sz w:val="22"/>
          <w:szCs w:val="22"/>
          <w:u w:val="single"/>
        </w:rPr>
        <w:t>due copie del volume di cui una con firma autografa</w:t>
      </w:r>
      <w:r>
        <w:rPr>
          <w:sz w:val="22"/>
          <w:szCs w:val="22"/>
        </w:rPr>
        <w:t>, e un breve curriculum. I concorrenti stranieri dovranno allegare una copia con la traduzione del tes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- SEZIONE SAGGISTICA/NARRATIVA EDIT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Opera edita pubblicata. Si partecipa con un saggio o un romanzo, storico, artistico o di pura narrativa. I concorrenti devono inviare </w:t>
      </w:r>
      <w:r>
        <w:rPr>
          <w:sz w:val="22"/>
          <w:szCs w:val="22"/>
          <w:u w:val="single"/>
        </w:rPr>
        <w:t>due copie del volume di cui una con firma autografa</w:t>
      </w:r>
      <w:r>
        <w:rPr>
          <w:sz w:val="22"/>
          <w:szCs w:val="22"/>
        </w:rPr>
        <w:t xml:space="preserve"> e un breve curriculum. I concorrenti stranieri dovranno allegare una copia con la traduzione del tes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 - SEZIONE FOTOGRAFI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partecipa con due (2) fotografie colori o bianco/nero, una cm. 15X18, l’altra cm. 30X40 soggetto a scelta. La foto di </w:t>
      </w:r>
      <w:r>
        <w:rPr>
          <w:sz w:val="22"/>
          <w:szCs w:val="22"/>
          <w:u w:val="single"/>
        </w:rPr>
        <w:t>cm. 30X40 dovrà essere firmata sulla foto</w:t>
      </w:r>
      <w:r>
        <w:rPr>
          <w:sz w:val="22"/>
          <w:szCs w:val="22"/>
        </w:rPr>
        <w:t>, non dietro, per garantire l’autenticità. Si dovrà allegare inoltre un breve curriculu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 – SEZIONE GRAFICO-PITTORICA: </w:t>
      </w:r>
      <w:r>
        <w:rPr>
          <w:bCs/>
          <w:sz w:val="22"/>
          <w:szCs w:val="22"/>
        </w:rPr>
        <w:t>Si partecipa con un opera grafica (olio, serigrafia, litografia, acquaforte ecc.). I concorrenti dovranno inviare una (1) opera a propria scelta e un breve curriculu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QUOTE DI PARTECIPAZIONE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i può partecipare con </w:t>
      </w:r>
      <w:r>
        <w:rPr>
          <w:sz w:val="22"/>
          <w:szCs w:val="22"/>
          <w:u w:val="single"/>
        </w:rPr>
        <w:t>più quote per la stessa sezione ed è ammessa la partecipazione a più sezioni</w:t>
      </w:r>
      <w:r>
        <w:rPr>
          <w:sz w:val="22"/>
          <w:szCs w:val="22"/>
        </w:rPr>
        <w:t xml:space="preserve">. Per le Sezioni </w:t>
      </w:r>
      <w:r>
        <w:rPr>
          <w:b/>
          <w:sz w:val="22"/>
          <w:szCs w:val="22"/>
        </w:rPr>
        <w:t>A, B, la quota è di € 30,00</w:t>
      </w:r>
      <w:r>
        <w:rPr>
          <w:sz w:val="22"/>
          <w:szCs w:val="22"/>
        </w:rPr>
        <w:t xml:space="preserve">; per i soci dell’Associazione Chiese Storiche la quota è ridotta a € 25,00. Per le Sezioni </w:t>
      </w:r>
      <w:r>
        <w:rPr>
          <w:b/>
          <w:sz w:val="22"/>
          <w:szCs w:val="22"/>
        </w:rPr>
        <w:t>C, D la quota è di €. 40,00</w:t>
      </w:r>
      <w:r>
        <w:rPr>
          <w:sz w:val="22"/>
          <w:szCs w:val="22"/>
        </w:rPr>
        <w:t xml:space="preserve">; per i soci dell’Associazione Chiese Storiche la quota è ridotta a €. 35,00. Per le sezioni </w:t>
      </w:r>
      <w:r>
        <w:rPr>
          <w:b/>
          <w:sz w:val="22"/>
          <w:szCs w:val="22"/>
        </w:rPr>
        <w:t>E, F, la quota è di €. 50,00</w:t>
      </w:r>
      <w:r>
        <w:rPr>
          <w:sz w:val="22"/>
          <w:szCs w:val="22"/>
        </w:rPr>
        <w:t>; per i soci dell’Associazione Chiese Storiche la quota è ridotta a €. 40,00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GAMENTO QUOTE DI PARTECIPAZIONE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Il contributo di adesione si potrà versare: su c/c postale n. 37922622 Intestato a: Associazione Chiese Storiche oppure con assegno, bonifico bancario intestato a “Associazione Chiese Storiche” con codice IBAN IT38 S076 0104 6000 0003 7922 622, o per contanti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PEDIZIONI:</w:t>
      </w:r>
      <w:r>
        <w:rPr>
          <w:b/>
          <w:bCs/>
        </w:rPr>
        <w:t xml:space="preserve"> </w:t>
      </w:r>
      <w:r>
        <w:rPr>
          <w:sz w:val="22"/>
          <w:szCs w:val="22"/>
        </w:rPr>
        <w:t>Spedire le opere concorrenti a tutte le Sezioni entro il 30 Aprile 2010 a: “Associazione Chiese Storiche” - Premio Letterario fotografico pittorico Internazionale – c/o Studio Rag. Carlo Monti, Via G. Pitrè 89 – 90135 Palerm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SENTAZIONI:</w:t>
      </w:r>
      <w:r>
        <w:rPr>
          <w:b/>
          <w:bCs/>
        </w:rPr>
        <w:t xml:space="preserve"> </w:t>
      </w:r>
      <w:r>
        <w:rPr>
          <w:sz w:val="22"/>
          <w:szCs w:val="22"/>
        </w:rPr>
        <w:t>Per tutte le sezioni, le opere finaliste saranno presentate nell’ambito del Galà dell’Associazione Chiese Storiche che si svolgerà a Palermo il giorno 7 di Novembre 20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GENDA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E’ prevista la pubblicazione di una agenda “Associazione Chiese Storiche”, nella quale verranno inseriti gli autori e i poeti finalisti, con una selezione per i volumi editi; verranno altresì inserite le fotografie e le opere grafiche risultanti finalist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IURIA:</w:t>
      </w:r>
      <w:r>
        <w:rPr>
          <w:b/>
          <w:bCs/>
        </w:rPr>
        <w:t xml:space="preserve"> </w:t>
      </w:r>
      <w:r>
        <w:rPr>
          <w:sz w:val="22"/>
          <w:szCs w:val="22"/>
        </w:rPr>
        <w:t>La Giuria, il cui operato e giudizio è assolutamente insindacabile, è composta da Critici, ed esponenti del mondo della cultura, verrà resa nota entro il mese di Settembre 2010. La sua composizione potrà essere riscontrata sul sito dell’Associazione: www.associazionechiesestoriche.i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EMIAZIONE:</w:t>
      </w:r>
      <w:r>
        <w:rPr>
          <w:b/>
          <w:bCs/>
        </w:rPr>
        <w:t xml:space="preserve"> </w:t>
      </w:r>
      <w:r>
        <w:rPr>
          <w:sz w:val="22"/>
          <w:szCs w:val="22"/>
        </w:rPr>
        <w:t>Si terrà a Palermo alla presenza del Comitato Direttivo e di tutti i Soci dell’Associazione Chiese Storiche, della Giuria e di alte personalità del mondo della Cultura, della Politica e Amministrative. Tutti i finalisti saranno pubblicati sul sito dell’ Associazione: www.associazionechiesestoriche.it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RITTI D’AUTORE:</w:t>
      </w:r>
      <w:r>
        <w:rPr>
          <w:b/>
          <w:bCs/>
        </w:rPr>
        <w:t xml:space="preserve"> </w:t>
      </w:r>
      <w:r>
        <w:rPr>
          <w:sz w:val="22"/>
          <w:szCs w:val="22"/>
        </w:rPr>
        <w:t>Gli autori per il fatto stesso di partecipare al concorso, cedono all’Associazione Chiese Storiche, il diritto di pubblicare le opere partecipanti sull’omonimo sito web e sull’agenda senza aver nulla a pretendere come diritti d’autore. Per le opere Edite si dovrà rilasciare autorizzazione anche della Casa Editrice. I diritti rimangono comunque di proprietà dei singoli Autori. Gli elaborati dei partecipanti al Premio non saranno restituiti e la partecipazione al concorso implica l’accettazione di tutte le clausole del presente 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 INFORMAZIONI: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Consultare il sito </w:t>
      </w:r>
      <w:hyperlink r:id="rId2">
        <w:r>
          <w:rPr>
            <w:rStyle w:val="InternetLink"/>
            <w:sz w:val="22"/>
            <w:szCs w:val="22"/>
          </w:rPr>
          <w:t>www.associazionechiesestorich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E-mail: ufficiostampa@associazionechiesestoriche.i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TIVA:</w:t>
      </w:r>
      <w:r>
        <w:rPr>
          <w:b/>
          <w:bCs/>
        </w:rPr>
        <w:t xml:space="preserve"> </w:t>
      </w:r>
      <w:r>
        <w:rPr>
          <w:sz w:val="18"/>
          <w:szCs w:val="18"/>
        </w:rPr>
        <w:t>Ai sensi de D.Legs. 196/2003, sulla tutela dei dati personali, comunichiamo che il trattamento, di cui garantiamo la massima riservatezza, è effettuato, dall’Associazione Chiese Storiche, esclusivamente ai fini inerenti il concorso cui si partecipa. I dati dei partecipanti potranno essere comunicati o diffusi solamente ai nostri Sponsor. Si potrà richiederne gratuitamente la cancellazione o la modifica scrivendo a "Responsabile Dati, Mariolino Papalia, “Associazione Chiese Storiche” - Via Demetrio Camarda, 10 - 90135 Palermo – Tel. 09125396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MI: </w:t>
      </w:r>
      <w:r>
        <w:rPr>
          <w:sz w:val="22"/>
          <w:szCs w:val="22"/>
        </w:rPr>
        <w:t>Tutti i partecipanti verranno iscritti, d’ufficio e gratuitamente, per un anno, all’Associazione Chiese Storich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imo premio letterario assoluto</w:t>
      </w:r>
      <w:r>
        <w:rPr>
          <w:sz w:val="22"/>
          <w:szCs w:val="22"/>
        </w:rPr>
        <w:t>: Soggiorno albergo (una notte) per 2 persone + Diploma (in caso di non pernottamento premio in denaro di €. 75,0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imo premio fotografico-pittorico</w:t>
      </w:r>
      <w:r>
        <w:rPr>
          <w:sz w:val="22"/>
          <w:szCs w:val="22"/>
        </w:rPr>
        <w:t>: Soggiorno albergo (una notte) per 2 persone + Diploma (in caso di non pernottamento premio in denaro di €. 75,00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imo Premio Sezioni A - B</w:t>
      </w:r>
      <w:r>
        <w:rPr>
          <w:sz w:val="22"/>
          <w:szCs w:val="22"/>
        </w:rPr>
        <w:t>: Euro 100,00 cadauno + Pubblicazione opere vincitrici (proposta e diritti d'autore) + Diplom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imo Premio Sezioni C - D</w:t>
      </w:r>
      <w:r>
        <w:rPr>
          <w:sz w:val="22"/>
          <w:szCs w:val="22"/>
        </w:rPr>
        <w:t>: Euro 100,00 cadauno + Diplom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imo premio Sezione E</w:t>
      </w:r>
      <w:r>
        <w:rPr>
          <w:sz w:val="22"/>
          <w:szCs w:val="22"/>
        </w:rPr>
        <w:t>: Euro 100,00 + Diploma + pubblicazione sull’agenda con relativi diritti d’autore (5%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imo Premio Sezione F</w:t>
      </w:r>
      <w:r>
        <w:rPr>
          <w:sz w:val="22"/>
          <w:szCs w:val="22"/>
        </w:rPr>
        <w:t xml:space="preserve">: Euro 100,00 + Diploma + pubblicazione sull’agenda con relativi diritti d’autore (5%)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econdi Premi Sezioni A-B-C-D-E-F</w:t>
      </w:r>
      <w:r>
        <w:rPr>
          <w:sz w:val="22"/>
          <w:szCs w:val="22"/>
        </w:rPr>
        <w:t>: Verrà data comunicazione nelle mail di aggiornament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zo Premio Sezioni A-B-C-D-E-F</w:t>
      </w:r>
      <w:r>
        <w:rPr>
          <w:sz w:val="22"/>
          <w:szCs w:val="22"/>
        </w:rPr>
        <w:t>: Verrà data comunicazione nelle mail di aggiorn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Premio della critica </w:t>
      </w:r>
      <w:r>
        <w:rPr>
          <w:sz w:val="22"/>
          <w:szCs w:val="22"/>
        </w:rPr>
        <w:t>(letteraria – fotografica – pittorica): Moneta argento Regno d’Italia, Piatti in porcellana con segni zodiacal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mio della Presidenza Associazion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attro pre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sistenti in fotolitografie con firma autentica di quattro importanti pittor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mio speciale della Giuria</w:t>
      </w:r>
      <w:r>
        <w:rPr>
          <w:sz w:val="22"/>
          <w:szCs w:val="22"/>
        </w:rPr>
        <w:t>: Moneta argento Regno d’Itali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enzioni Speciali A-B-C-D-E-F</w:t>
      </w:r>
      <w:r>
        <w:rPr>
          <w:sz w:val="22"/>
          <w:szCs w:val="22"/>
        </w:rPr>
        <w:t>: Verrà data comunicazione nelle mail di aggiornamen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tutti i partecipanti vi saranno gli artistici Diplomi dell'Associazione Chiese Stor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L'Associazione si riserva di modificare o inserire altri ed ulteriori premi anche aumentando il valore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/>
        <w:t xml:space="preserve">I premi verranno consegnati </w:t>
      </w:r>
      <w:r>
        <w:rPr>
          <w:u w:val="single"/>
        </w:rPr>
        <w:t>esclusivamente durante il Galà dell'Associazione</w:t>
      </w:r>
      <w:r>
        <w:rPr/>
        <w:t xml:space="preserve">; verranno inviati solo in casi di comprovata necessità e solo a richiesta e pagamento delle spese postali, </w:t>
      </w:r>
      <w:r>
        <w:rPr>
          <w:u w:val="single"/>
        </w:rPr>
        <w:t>ad esclusione dei premi in denaro che andranno ad aumentare il montepremi dei concorsi successivi</w:t>
      </w:r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L’Associazione Chiese Storiche si riserva, in caso di cause di forma maggiore, di rinviare il premio a nuova data; tale evenienza potrà essere riscontrata sul sito: </w:t>
      </w:r>
      <w:hyperlink r:id="rId3">
        <w:r>
          <w:rPr>
            <w:rStyle w:val="InternetLink"/>
            <w:color w:val="000000"/>
            <w:sz w:val="22"/>
            <w:szCs w:val="22"/>
          </w:rPr>
          <w:t>www.associazionechiesestorich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chiesestoriche.it/" TargetMode="External"/><Relationship Id="rId3" Type="http://schemas.openxmlformats.org/officeDocument/2006/relationships/hyperlink" Target="hhtp://www.associazionechiesestorich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3:00Z</dcterms:created>
  <dc:creator>Andrea</dc:creator>
  <dc:description/>
  <cp:keywords/>
  <dc:language>en-US</dc:language>
  <cp:lastModifiedBy>Mariolino Papalia</cp:lastModifiedBy>
  <cp:lastPrinted>2008-10-17T13:33:00Z</cp:lastPrinted>
  <dcterms:modified xsi:type="dcterms:W3CDTF">2009-11-26T10:09:00Z</dcterms:modified>
  <cp:revision>20</cp:revision>
  <dc:subject/>
  <dc:title>PREMIO LETTERARIO NAZIONALE</dc:title>
</cp:coreProperties>
</file>