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ORSO LETTERARIO DI NARRATIVA E POE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imie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za ed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esaggi Piemontesi: suggestioni di ieri, oggi, doman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zato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l contribut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l patrocini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vazione: 20 Dicembre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denza: 15 Aprile 20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l concorso  aperto a tu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partecipazione al concorso  gratu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li elaborati inviati dovranno mettere in risalto la tematica ambientale piemontese, con riferimento alla natura, al paesaggio antropico (paesaggio modificato dall'uomo) e alle varie trasformazioni nel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l concorso  articolato in quattro sezioni: Narrativa Ragazzi, Poesia Ragazzi, Narrativa Adulti, Poesia Adul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Ragazzi: fino a vent'an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Adulti: da vent'anni in p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ncorrenti possono partecipare ad entrambe le sezioni inviando un solo elaborato per se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l concorrente deve essere l'effettivo autore del componimento invi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n sono ammessi componimenti gi premiati in altri concorsi o gi pubblic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unghezza Mass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"Narrativa": Il manoscritto narrativo (racconto - novella - favola) non deve superare le 10 cartelle dattiloscritte (18.000 battute) e deve essere in lingua ital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"Poesia": Il testo poetico non deve superare le 3 cartelle dattiloscritte e deve essere in lingua itali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iteri di sel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Sel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tazione degli elaborati pervenuti da parte di un comitato di lettura composto da esperti e personale organizzativo Associazione culturale Op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 Sel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tazione degli elaborati selezionati dal comitato di lettura da parte della giu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Lettura individuale degli elaborati da parte dei singoli membri della gi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iunione collettiva dei membri della giuria per stabilire i criteri di valutazione e le modalit di premi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Valutazione collettiva degli elaborati secondo i criteri e le modalit definite e elezione dei vincitori del conco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iascun testo deve essere inviato in triplice copia a: Associazione culturale Opis, presso la Presidente Maria Luisa Ghezzi, corso Regina Margherita 24, 10153 Torino (To) entro e non oltre il 15 Aprile 2010 [far fede il timbro postale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ortare su ogni copia i seguenti dati: nome, cognome, indirizzo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egato all'elaborato/i inviare un modulo contenente i seguenti dati: nome, cognome, indirizzo, numero telefonico (domicilio e cellulare), indirizzo e - mail, data e luogo di nascita, sezione a cui si partecipa e titolo dell'elabor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elaborati privi delle suddette informazioni saranno automaticamente esclusi dal conco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 manoscritti inviati non verranno restitui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composizione della giuria sar resa nota in seguito e sar composta da rappresentanti del mondo culturale nazionale: giornalisti, poeti, editori, docenti, scrittori, critici letter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premiazione avverr a Maggio 2010, in occasione del XXIII Salone internazionale del Libro di Tor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Narrativa Ragazz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 Classificato: ? 30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I e III Classificato: N. 2 edizioni curate e pubblicate dalla Regione Piemonte e Abbonamento annuale ad Alchimieonline, bimensile web di giornalismo cultu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Poesia Ragaz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 Classificato: ? 30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I e III Classificato: N. 2 edizioni curate e pubblicate dalla Regione Piemonte e Abbonamento annuale ad Alchimieonline, bimensile web di giornalismo cultu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Narrativa Ad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 Classificato: ? 30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I e III Classificato: N. 2 edizioni curate e pubblicate dalla Regione Piemonte e Abbonamento annuale ad Alchimieonline, bimensile web di giornalismo cultu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zione Poesia Ad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 Classificato: ? 30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I e III Classificato: N. 2 edizioni curate e pubblicate dalla Regione Piemonte e Abbonamento annuale ad Alchimieonline, bimensile web di giornalismo cultur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giuria si riserva il pieno e totale diritto di decidere sull'assegnazione dei pr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i concorrenti riceveranno un attest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elaborati premiati verranno pubblicati sulla rivista Alchimieonline, bimensile web di giornalismo culturale ( www.alchimieonline.it) e sul sito dell'Associazione culturale Opis www.opisonlin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esti vincitori e i testi ritenuti pi adatti dall'Associazione culturale Opis saranno raccolti e pubblicati in un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va ai sensi della legge 675/96 sulla tutela dei dati personali e successive modi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rattamento dei dati personali, di cui garantiamo la massima riservatezza,  effettuato solo ed esclusivamente ad uso interno, a fini inerenti il concorso, a fini di informazione (per proporre novit, iniziative, eventi promossi dall'Associazione culturale Opis, dalla redazione di Alchimieonline, bimensile web di giornalismo culturale, da enti pubblici e/o privati che hanno stipulato convenzioni o accordi con l'Associazione), per l'adempimento agli obblighi di legge. A qualsiasi titolo, i dati dei partecipanti non verranno comunicati o diffusi a ter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artecipanti potranno esercitare i loro diritti, di cui all'articolo 13 della Legge 675/96, scrivendo all'indirizzo ufficiostampa@opisonline.it, con la possibilit di richiedere gratuitamente la rettifica, l'integrazione o la cancellazione dei propri dati persona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nformaz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ficio Stampa e Relazioni Esterne Associazione culturale O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.: 345 25 64 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mail: ufficiostampa@opisonlin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