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Premio Internazionale di narr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Il Pri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per racconti a tema libero in lingua itali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organizzazion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Associazione culturale "Il Prione", Edizioni Giacche'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patrocini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Comuni della Spezia e di Porto Venere, Provincia della Spezia, CCIAA e Fondazione Caris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NORME DI PARTECIPAZION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I racconti, in lingua italiana, editi o inediti, dovranno essere inviati entro il 31 maggio 2010 (data del timbro postale) alla Segreteria del Premio Internazionale "il Prione" press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Edizioni Giacché - Via Zagora, 3 - 19121 La Spez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I partecipanti dovranno inviare in un plic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1) il testo con eventuale titolo, anonimo e senza segni di riconoscimento, che per ogni racconto non potrà superare le 12 cartelle (pagine dattiloscritte, di non più che 2000 battute ciascuna. Il totale delle battute - spazi e punteggiatura inclusi - non dovrà superare le 24.000 complessive) in 6 cop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2) una busta chiusa, senza alcun segno di riconoscimento contenent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- i dati anagrafici: nome, cognome, indirizzo, il numero telefonico, il titolo del racconto con cui partecipa al concor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- fotocopia della ricevuta di versamento a titolo di contributo liberale per l'Associazione "Il Prione"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di euro 20 per ogni racconto inviato, sul c.c.p. 220882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intestato a "ASSOCIAZIONE CULTURALE IL PRION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Ogni autore può partecipare con un massimo di tre racconti. Ogni racconto dovrà essere opera di un unico auto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Verdana" w:cs="Arial"/>
          <w:b/>
          <w:b/>
          <w:color w:val="auto"/>
          <w:sz w:val="24"/>
          <w:szCs w:val="20"/>
          <w:lang w:val="en-US"/>
        </w:rPr>
      </w:pPr>
      <w:r>
        <w:rPr>
          <w:rFonts w:eastAsia="Verdana" w:cs="Arial" w:ascii="Arial" w:hAnsi="Arial"/>
          <w:b/>
          <w:color w:val="auto"/>
          <w:sz w:val="24"/>
          <w:szCs w:val="20"/>
          <w:lang w:val="en-US"/>
        </w:rPr>
        <w:t xml:space="preserve">in alternativa alla spedizione postale è possibile effettuare un invio telematico, per partecipare seguire le istruzioni all'indirizz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Verdana" w:cs="Arial"/>
          <w:b/>
          <w:b/>
          <w:color w:val="auto"/>
          <w:sz w:val="26"/>
          <w:szCs w:val="20"/>
          <w:lang w:val="en-US"/>
        </w:rPr>
      </w:pPr>
      <w:r>
        <w:rPr>
          <w:rFonts w:eastAsia="Verdana" w:cs="Arial" w:ascii="Arial" w:hAnsi="Arial"/>
          <w:b/>
          <w:color w:val="auto"/>
          <w:sz w:val="26"/>
          <w:szCs w:val="20"/>
          <w:lang w:val="en-US"/>
        </w:rPr>
        <w:t xml:space="preserve">http://www.edizionigiacche.com/prione1.htm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Verdana" w:cs="Arial"/>
          <w:b/>
          <w:b/>
          <w:color w:val="auto"/>
          <w:sz w:val="26"/>
          <w:szCs w:val="20"/>
          <w:lang w:val="en-US"/>
        </w:rPr>
      </w:pPr>
      <w:r>
        <w:rPr>
          <w:rFonts w:eastAsia="Verdana" w:cs="Arial" w:ascii="Arial" w:hAnsi="Arial"/>
          <w:b/>
          <w:color w:val="auto"/>
          <w:sz w:val="26"/>
          <w:szCs w:val="20"/>
          <w:lang w:val="en-US"/>
        </w:rPr>
        <w:t>e cliccare su invio telemat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Verdana" w:cs="Verdana"/>
          <w:b/>
          <w:b/>
          <w:color w:val="auto"/>
          <w:sz w:val="24"/>
          <w:szCs w:val="20"/>
          <w:lang w:val="en-US"/>
        </w:rPr>
      </w:pPr>
      <w:r>
        <w:rPr>
          <w:rFonts w:eastAsia="Verdana" w:cs="Verdana" w:ascii="Arial" w:hAnsi="Arial"/>
          <w:b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La Giuria è composta da: Valerio P. Cremolini, critico; prof. Maurizio Loi, scrittore e designer; dott. Maria Chiara  Mansi, bibliotecaria; prof. Anna Valle, scrittrice; prof. Eliana M. Vecchi, medievi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La premiazione si terrà un sabato di ottobre 2010, presso la sede che sarà tempestivamente comunicata a tutti i partecipant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Il giudizio della Giuria è insindacabile. I testi inviati non verranno restituit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La proprietà letteraria resta agli autori. Ai primi classificati verranno assegnati premi in denaro, premi di rappresentanza e diplom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1° PREMIO euro 1.0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2° PREMIO euro 5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3° PREMIO euro 2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4° PREMIO euro 1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Verranno inoltre assegnati i seguenti riconoscimenti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un premio speciale Giu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al miglior racconto che abbia come tema il mare o la vita ad esso legata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un premio speciale Giu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al miglior racconto di genere umoristico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i primi venti racconti classificati saranno raccolti nel volume "I racconti del Prione - Selezione 2010", prodotto dall'associazione, in bella veste tipografica, con copertina a colo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Verdana" w:cs="Verdana"/>
          <w:color w:val="auto"/>
          <w:sz w:val="24"/>
          <w:szCs w:val="20"/>
          <w:lang w:val="en-US"/>
        </w:rPr>
      </w:pPr>
      <w:r>
        <w:rPr>
          <w:rFonts w:eastAsia="Verdana" w:cs="Verdana"/>
          <w:color w:val="auto"/>
          <w:sz w:val="24"/>
          <w:szCs w:val="20"/>
          <w:lang w:val="en-US"/>
        </w:rPr>
        <w:t>La partecipazione al concorso implica l'accettazione delle condizioni contenute nel presente ban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Verdana" w:cs="Verdan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1:4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