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VIGOLO VATTARO</w:t>
      </w:r>
    </w:p>
    <w:p>
      <w:pPr>
        <w:pStyle w:val="Normal"/>
        <w:ind w:left="-567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 INTERCOMU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OLO VATTARO (Trent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7.ma EDI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szCs w:val="24"/>
        </w:rPr>
      </w:pPr>
      <w:r>
        <w:rPr/>
        <w:t>CONCORSO DI POES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ALICANTE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02565</wp:posOffset>
            </wp:positionV>
            <wp:extent cx="1479550" cy="197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-lingua italiana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VIGOLO VATTARO, 31 luglio 2010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REGOLAMEN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La Biblioteca intercomunale di Vigolo Vattaro, con il patrocinio del Comune di Vigolo Vattaro, organizza la 27.ma edizione del concorso di poesia “ALICANTE”, a tema lib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l concorso, che si svolge alternativamente in dialetto o in italiano, quest’anno  è  </w:t>
      </w:r>
      <w:r>
        <w:rPr>
          <w:rFonts w:cs="Arial" w:ascii="Arial" w:hAnsi="Arial"/>
          <w:b/>
        </w:rPr>
        <w:t>riservato alle poesie in lingua itali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Cs w:val="24"/>
        </w:rPr>
        <w:t>3. Ogni concorrente potrà partecipare inviando 3 poesie inedite, mai premiate o segnalate che non potranno essere presentate in altri concorsi fino alla data di premiazione, in 5 copie dattiloscritte, al seguente indirizzo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 INTERCOMU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SO DI POESIA “ALICANT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049 VIGOLO VATTARO (TN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461/845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0461/8450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vigolo.vattaro@biblio.infotn.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 testi, contraddistinti da nome, cognome, indirizzo, dovranno pervenire entro e non ol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4"/>
        </w:rPr>
      </w:pPr>
      <w:r>
        <w:rPr>
          <w:szCs w:val="24"/>
        </w:rPr>
        <w:t>LUNEDI’ 17 MAGGIO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revista tassa di lettura.</w:t>
      </w:r>
    </w:p>
    <w:p>
      <w:pPr>
        <w:pStyle w:val="Normal"/>
        <w:jc w:val="both"/>
        <w:rPr/>
      </w:pPr>
      <w:r>
        <w:br w:type="column"/>
      </w:r>
      <w:r>
        <w:rPr>
          <w:rFonts w:cs="Arial" w:ascii="Arial" w:hAnsi="Arial"/>
        </w:rPr>
        <w:t>5. La Giuria è composta da: Renzo Francescotti (Presidente), Giovanni Benaglio (Verona), Enzo Demattè (Treviso), Mario Meneghini (Schio), Lilia Slomp Ferrari (Trento).</w:t>
      </w:r>
    </w:p>
    <w:p>
      <w:pPr>
        <w:pStyle w:val="Corpodeltesto2"/>
        <w:spacing w:lineRule="atLeast" w:line="20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6. Verranno assegnati i seguenti premi: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°   Premio del valore di  1.000 eur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°  Premio del valore di     625 e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° Premio del valore di     500 euro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I premi si intendono al lordo delle ritenute di legge.</w:t>
      </w:r>
    </w:p>
    <w:p>
      <w:pPr>
        <w:pStyle w:val="TextBody"/>
        <w:rPr>
          <w:szCs w:val="24"/>
        </w:rPr>
      </w:pPr>
      <w:r>
        <w:rPr>
          <w:szCs w:val="24"/>
        </w:rPr>
        <w:t>Sono previsti premi anche per le poesie segnalate.</w:t>
      </w:r>
    </w:p>
    <w:p>
      <w:pPr>
        <w:pStyle w:val="TextBody"/>
        <w:rPr>
          <w:szCs w:val="24"/>
        </w:rPr>
      </w:pPr>
      <w:r>
        <w:rPr>
          <w:szCs w:val="24"/>
        </w:rPr>
        <w:t>I premi non ritirati personalmente dai premiati o loro incaricati rimarranno a disposizione dell’organizzazione.</w:t>
      </w:r>
    </w:p>
    <w:p>
      <w:pPr>
        <w:pStyle w:val="TextBody"/>
        <w:rPr>
          <w:szCs w:val="24"/>
        </w:rPr>
      </w:pPr>
      <w:r>
        <w:rPr>
          <w:szCs w:val="24"/>
        </w:rPr>
        <w:t>Il giudizio della Giuria è inappellabi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7. Non potrà partecipare al concorso il vincitore della precedente edizione  del Concorso di poesia Alicante, dedicato alla lingua italiana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L’esito de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concorso sarà reso noto personalmente ai vincitori e ai segnalati e comunicat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gli organi di inform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La premiazione avrà luogo a Vigolo Vattaro SABATO 31 LUGLIO 2010, alle ore 20,30, presso l’Auditorium comunale  nel corso di una manifestazione culturale.</w:t>
      </w:r>
    </w:p>
    <w:p>
      <w:pPr>
        <w:pStyle w:val="Normal"/>
        <w:jc w:val="both"/>
        <w:rPr/>
      </w:pPr>
      <w:r>
        <w:rPr>
          <w:rFonts w:cs="Arial" w:ascii="Arial" w:hAnsi="Arial"/>
        </w:rPr>
        <w:t>Le poesie premiate e segnalate saranno lette pubblicamente e saranno pubblicate in un volum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 la Biblioteca ne verrà conservata co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esdemona;Courier New" w:hAnsi="Desdemona;Courier New" w:cs="Desdemona;Courier New"/>
      <w:sz w:val="7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46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16:00Z</dcterms:created>
  <dc:creator>franca</dc:creator>
  <dc:description/>
  <dc:language>en-US</dc:language>
  <cp:lastModifiedBy>OEM</cp:lastModifiedBy>
  <cp:lastPrinted>2010-02-17T07:05:00Z</cp:lastPrinted>
  <dcterms:modified xsi:type="dcterms:W3CDTF">2010-03-01T16:13:00Z</dcterms:modified>
  <cp:revision>3</cp:revision>
  <dc:subject/>
  <dc:title>COMUNE di VIGOLO VATTARO</dc:title>
</cp:coreProperties>
</file>