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OLAMENTO DEL CONCORSO "10� MEMORIAL ROSA BALISTRE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. 1 Il Lions Club di Licata, indice la 10� edizione del Concorso di canzoni e poesie inedite in sicili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 2 Il Concorso "10� Memorial Rosa Balistreri"su testi siciliani comprende due sezio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Poesie inedite b) Canzoni ined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 3 La manifestazione conclusiva si svolger� a Licata, con esecuzione dei brani musicali, recitazione delle poesie scelte dalle Giurie e relative premiazioni, nell'estate dell'anno 2010. Alla manifestazione conclusiva saranno ammesse le prime 15 poesie e 10 canzoni scelte dalle apposite giu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anno premiati i primi tre classificati in ciascuna sezione (targa ricordo) e sar� data una menzione speciale (targa ricordo) al quarto e quinto classifica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omune di Licata istituisce una targa ricordo a giudizio insindacabile del Sindaco per entrambi le sezi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stati di partecipazione saranno rilasciati a tutti i partecipan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. 4 Il Concorso � aperto a tutti. Ciascun concorrente pu� partecipare con una composizione per ciascuna sezi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 5 I partecipanti accettano tutte le norme del presente regolamento e le decisioni inappellabili della Giu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. 6 L'iscrizione e gli elaborati debbono pervenire entro e non oltre il 30 giugno 2010 per mezzo di plico postale raccomadata A/R al Presidente della Commissione " Memorial Rosa Balistreri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t. Nicol� La Perna Contrada Cannavecchia s.n.c. 92027 Licata ( A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Comitato organizzatore, che non partecipa alla valutazione degli elaborati, si impegna a sottoporre in forma rigorosamente anonima tutti gli elaborati alle Commissioni giudicatric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entrambi le sezioni � obbligatorio inviare il testo in siciliano e la traduzione del testo in lingua italiana, per la sezione canzoni inedite � obbligatorio inviare la registrazione audio su CD, la partitura musicale e il testo in siciliano con la traduzione in itali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 7 In caso di riprese radiofoniche, televisive o di registrazione delle esecuzioni, i partecipanti non hanno alcun diritto, o pretesa, o richiesta finanziaria nei riguardi dell'Ente Organizzatore e di quello trasmittente in relazione al libero uso radiofonico o televisivo della trasmiss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partecipante al Concorso autorizza, senza alcuna rivendicazione economica, il Lions Club Licata alla diffusione delle composizioni, senza fini di lucro, con tutti i mezzi di comunicazi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. 8 Le poesie e le canzoni che riporteranno parere positivo dalle Giurie saranno proposte per la compilazione di un CD e di una eventuale pubblicazione; una copia sar� data in omaggio a tutti i partecipanti: tutte le poesie e le canzoni, in forma multimediale, saranno inserite nel sito del Lions Club Licata, sezione "Menorial Rosa Balistreri": www.lionsclublicata.org pertanto si consiglia la registrazione audio su CD anche per le poe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Presidente Lions Licata: Franca Carrubba Maniscal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residente del Comitato "Memorial Rosa Balistreri": Dott. La Perna Nico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A D'ISCRI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 compilare in stampatello o a macchina e spedire per posta Racc A/R entro il 30 giugno 20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' valido l'utilizzo di fotocopi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/la sottoscritto/a _______________________________nato/a a__________________ il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ciliato/a in via__________________________n.____Comune____________________CAP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o_____________________cell:_______________________ fax n.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_________________________ chiede di partecipar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� CONCORSO "MEMORIAL ROSA BALISTRE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ezione scelta dal/dalla sottoscritto/a �: (si pu� partecipare ad una delle due o a tutte e d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poesie inedite su testo sicili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canzoni inedite su testo sici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 partecipare in caso di qualificazione, alla serata dell'estate licatese 2010, Si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e cantare o recitare in prima persona ? Si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iara di accettare il regolamento e le decisioni della Giu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izza l'inserimento in un CD e in una eventuale pubblicazione del proprio elabor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 cui avr� gratuitamente una copia) senza la richiesta di alcun compenso e d� l'autorizzazione alla diffusione della propria composizione, senza fini di lucro, con tutti i mezzi di comunicazi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????????????? Firma per esteso ??????????????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a del genitore o responsabile legale (per i minori anni 18)????????????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.B. La scheda di adesione, debitamente compilata in ogni suo punto, dovr� essere spedita entro il 30 giugno 2010. Il Comitato Organizzatore non sar� responsabile di eventuali disguidi postali e sar� cura dell'interessato accertarsi dell'eventuale iscrizi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eventuali chiarimenti telefonare al: 0922891213 - cell. 3393269071 e-mail niclap@alice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re al 0922804929 - cell. 3382458086 e-mail owdifr@tin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izzare per posta a: Dott. La Perna Nicol� - Contrada Cannavecchia s.n.c. 92027 LICATA (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hiarazione sull'utilizzazione dei dati perso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vuta informativa sull'utilizzazione dei propri dati personali ai sensi dell'art.11 della Legge 675-96, consento al loro trattamento esclusivamente agli scopi perseguiti dal Lions Club Licata che organizza il Concorso Memorial Rosa Balistreri" e limitatamente ai fini dello stesso ed a quelli futuri." I dati personali non saranno trasmessi ad altri Enti o associazio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..................................................... firm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� MEMORIAL ROSA BALISTR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LAMENTO E SCHEDA D'ISCRI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denza 30 giugno 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