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emio Nazionale di Poesia ?Citt� di Civitavecchia? X Edi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z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?Associazione di volontariato Artistico ? Culturale ? IL CONSERVATORIO ? - O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il patrocinio del Comune di Civitavecch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partecipare � necessario scaricare il modulo di dichiarazione ed inviarlo come indicato nel punto 3) del regolamento il cui testo integrale � reperibile qui di segu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O DI CONCORSO E REGOLA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Generalit� ? L?iscrizione al Concorso per la X Edizione del Premio Nazionale di Poesia Citt� di Civitavecchia � aperta a tutti senza alcun limite di et�. Per i minori � prevista l?autorizzazione dei genitori o da chi esercita la patria potes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rticolazione del Premio ? Il Premio si articola in tre Sezioni con la produzione di non pi� di due opere per ciascuna Sezi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ezione A (Poesia in verso libero) - Poesia in lingua italiana a tema libero, edita o inedita per un massimo di 40 versi (righ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Sezione B (Sonetto classico) ? Sonetto classico in lingua italiana, edito o ined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Sezione C (Poesia in qualsiasi dialetto d?Italia) edita o inedita per un massimo di 40 versi (righe), con in calce la traduzione in lingua itali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pere e documenti da presentare - I partecipanti devono inviare ogni opera in 5 (cinque) copie, di cui una sola recante in calce le generalit� (Cognome e Nome), l?indicazione della Sezione cui partecipa e la firma dell?au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correnti devono, inoltre, allegare e trasmettere, unitamente agli elaborat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a copia della ricevuta del versamento della quota di partecip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l documento (Dichiarazioni) allegato al presente bando, debitamente compilato in ogni sua parte in maniera leggibile e firm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autori, con la partecipazione al Concorso, autorizzano l?eventuale pubblicazione delle loro opere sul sito web dell?Associazione e nell?antologia dei poeti edizione 2010 senza aver nulla a pretendere come diritti d?autore. I diritti rimangono comunque di propriet� dei singoli au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Quota di partecipazione ? La partecipazione � subordinata al versamento di Euro 20 (venti) per ciascuna Sez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ersamento deve essere effettuato in contanti, con assegno o tramite bonifico bancario (IBAN: IT65 M030 6939 0411 0000 0004 431 BIC BCITITMM) intestato a &lt;Associazione di Volontariato Artistico ?Culturale ?IL CONSERVATORIO? - ONLUS, Lungomare Thaon de Revel, 30 ? 00053 Civitavecchia (RM)&gt;, specificando nella causale &lt;X Edizione Premio Nazionale di Poesia ?Citt� di Civitavecchia?&gt;. Copia di ricevuta del versamento deve essere allegata agli elaborati trasmes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empi e modalit� di presentazione delle opere ? Le opere vanno consegnate nella Sede dell?Associazione o spedite per posta, entro il 30 settembre 2010 (fa fede il timbro postale), al seguente indirizz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zione di volontariato Artistico ? Culturale ?IL CONSERVATORIO?- O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lla Postale n. 136 Civitavecchia C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53 Civitavecchia (R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? gradita la trasmissione per posta elettronica, in formato word, di una copia aggiuntiva delle opere al seguente indirizzo e-mail: ilconservatorio@libero.itIndirizzo e-mail protetto dal bots spam , deve abilitare Javascript per vederlo o tramite C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Giuria ? I nominativi della Giuria saranno resi noti il giorno della cerimonia per la consegna dei pre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ni Commissario di Giuria ricever� le opere in forma rigorosamente anonima e formuler� il proprio giudizio in forma autonoma, attribuendo un voto, da 4 a 10, ad ogni singolo elemento di ogni lirica. Gli elementi che saranno presi in esame saranno: il contenuto ideale e concettuale; l?elemento stilistico; l?elemento lirico. La sommatoria dei singoli elementi di tutti i componenti della Giuria produrr� la graduatoria complessiva. Il giudizio della Giuria � insindacabile ed inappellab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Premiazione ? La cerimonia di premiazione avverr� il 14 novembre 2010, alle ore 17.00 presso la Sala Convegni dell?Hotel de la Ville di Civitavecchia con una manifestazione pubblica (eventuali varianti verranno comunicati agli interessati in tempo ut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emi in palio per ciascuna Sezione sono rappresentati d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zione A: 1� Premio: Euro 500 (cinquecento), trofeo, attestato di merito, 5 copie dell?Antologia dei Poeti Edizione 2010; 2�, 3�Premio: targa personalizzata, attestato di merito, 5 copie dell?Antologia dei Poeti Edizione 20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ezione B: 1� Premio: Euro 500 (cinquecento), trofeo, attestato di merito, 5 copie dell?Antologia dei Poeti Edizione 2010; 2�, 3� Premio: targa personalizzata, attestato di merito, 5 copie dell?Antologia dei Poeti Edizione 20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zione C: 1� Premio: Euro 500,00 (cinquecento), trofeo, attestato di merito, 5 copie dell?Antologia dei Poeti edizione 2010; 2�, 3� Premio: targa personalizzata, attestato di merito, 5 copie dell?Antologia dei Poeti Edizione 20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iuria si riserva, inoltre, di assegnare speciali riconoscimenti a categorie di persone disagiate e/o particolarmente bisognose, ai sensi dello Statuto proprio dell?Associ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incitori verranno avvisati individua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isultati verranno resi noti il giorno della premiazione e pubblicati sul sito web dell?Associ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ammesse deleghe per il ritiro dei premi, ad eccezione di quelli in denaro. Su richiesta dell?interessato � prevista la spedizione a domicilio dei premi con spese a carico del destinata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ntologia dei Poeti Edizione 2010 - Il ?Conservatorio? provveder�, entro la data prevista per la premiazione, alla pubblicazione ?dell?Antologia dei Poeti - Edizione 2010?. Le opere meritorie, a giudizio insindacabile della Commissione, verranno pubblicate nell?Antologia dei Poeti Edizione 20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ritti rimangono di propriet� dei singoli autori che, partecipando al concorso, autorizzano l?Associazione alla pubblicazione della loro lirica selezion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Responsabilit� ? l?Organizzazione non si assume alcuna responsabilit� su eventuali plagi, dati non veritieri, violazione della privacy o di qualunque altro atto non conforme alle leggi vigenti compiuto dall?autore nonch� di eventuali danneggiamenti furti o ritardi postali, ritenendosi sollevata da qualsiasi responsabilit� o pretesa nei confronti degli autori o di ter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Informativa ? In relazione agli artt. 13 e 23 del D.Lgs. n. 196/2003 recanti disposizioni a tutela delle persone ed altri soggetti rispetto al trattamento dei dati personali, i partecipanti autorizzano l?Associazione ad utilizzare i propri dati identificativi ed i recapiti, ai fini istituzionali connessi con il concorso o per concorsi futuri salvo specifica richiesta intesa in senso contra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artecipazione al concorso implica la totale accettazione del presente Bando e del relativo Regola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Recapiti dell?Associazione Organizzatr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ssociazione di Volontariato Artistico ? Culturale ?IL CONSERVATORIO? - ONLUS Lungomare Thaon de Revel, 30 - 00053 Civitavecchia (RM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- mail: ilconservatorio@libero.itIndirizzo e-mail protetto dal bots spam , deve abilitare Javascript per vederlo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ito web: www.ilconservatorio.co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el ? Fax: 0766/501264 (ore serali) Cell. 349819920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