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 giallo a CastelBr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elBrando, per la sua stessa natura di castello che nei secoli ha visto da vicino la storia e la natura degli uomini, ama l?arte, la cultura, i gialli. Il Centro Culturale CastelBrando ha perci� deciso di coltivare questa passione in modo fattivo proponendo la prima edizione di un premio letterario che prende in considerazione il giallo d?aut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ono essere gialli d?enigma, in cui l?investigatore� usa il suo acume per trovare indizi inspiegabili;� gialli d?azione con inseguimenti e sparatorie; gialli polizieschi che descrivono reali operazioni di polizia; gialli di suspence, in cui � rappresentata la paura nelle sue varie sfumature; o gialli noir, in cui il protagonista � il crim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hai un giallo nel cassetto, tiralo fuori e faccelo pervenire: il migliore sar� premiato durante una cerimonia che si svolger� in giugno, sar�� pubblicato da CastelBrando, godr� di un premio in danaro, sar�� pubblicizzato sul sito www.castelbrando.it e su tutti i link ad esso connes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, ricorda: CastelBrando ama il verde ed ha un?anima ecologista, si prende cura dei suoi cinquanta ettari di foresta all?interno del suo perimetro e mai vorrebbe vedere abbattuto un albero se non per motivi molto seri. Cos�, se decidi di farci leggere la tua opera inedita, inoltrala via email all?indirizzo grangiallo@castelbrando.it ed affrettati, c?� tempo fino al 30 Maggio 2010. Al vincitore verr� consegnato un premio di Euro 1.000,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ttiamo di leggere il tuo elaborato, non importa se sei lo scrittore di un giorno o se hai fatto questo da una vi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O DI CONCOR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zione letteraria libro gi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)�Il concorso � aperto e tutti i cittadini italiani ed europ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opere devono essere inedite, ovvero mai pubblicate n� su stampa n� on-line, e devono essere redatte in lingua italiana. Non � posto nessun limite di lunghezza, ma le cartelle dovranno rispettare un formato standard (35 righe, 55 battu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icenda deve essere almeno parzialmente ambientata in Italia, la narrazione pu� svolgersi nel passato o nel presente, ma deve avere rigorosamente un taglio giallo o poliziesco con approfondimenti psicologici che si concentrano sui singoli protagoni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i pu� partecipare con un solo elabo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Come segno di attenzione alla salvaguardia delle foreste, la redazione non accetter� manoscritti in forma cartacea, ma solamente una copia digitale in versione pdf o word all?indirizzo� e-mail� grangiallo@castelbrando.it. Gli elaborati� dovranno pervenire non oltre il 30 Maggio 2010, accompagnati da brevi note biografiche dell?autore, indirizzo e-mail dello stesso, nonch� il consenso al trattamento dei dat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La quota di partecipazione � fissata in Euro 20,00 da versare sul conto corrente 100000004021, intestato a Veniceland Centro Culturale, Servizio Tesoreri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AN IT58B 0622562191 100000004021, causale del versamento: Premio Grangiallo Castelbran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l giudizio sulle opere spetta insindacabilmente al comitato di lettura della redazione culturale� che non � tenuta a rendere partecipi gli autori. Le opere che verranno ritenute mature per una pubblicazione verranno premiate durante una cerimonia che si terr� nel mese di giugno a CastelBrando e l?opera classificatosi prima verr� pubblicata a spese di CastelBrando ed alla quale� verr� riconosciuto un premio in danaro di Euro 1.000,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n nessun caso gli elaborati verranno restitui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La partecipazione alla selezione prevede l?accettazione di tutti i punti citati so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ulteriori informazioni scrivere a grangiallo@castelbrando.i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