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 A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N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 che la poesia \ racconto  concorrenti, qui accluse sono di mia personale compos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E  PRESENTATE: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  <w:t>SEZIONE A : poesia a tema libero in lingua italiana, inedita;</w:t>
      </w:r>
    </w:p>
    <w:p>
      <w:pPr>
        <w:pStyle w:val="Normal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  <w:t>SEZIONE B : poesia a tema libero in lingua siciliana, inedita;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  <w:t xml:space="preserve">SEZIONE C : </w:t>
      </w:r>
      <w:r>
        <w:rPr>
          <w:rFonts w:cs="Verdana" w:ascii="Verdana" w:hAnsi="Verdana"/>
          <w:b/>
        </w:rPr>
        <w:t>tema libero contenente elementi di sicilianità riservato ai ragazzi dai 9 ai 15 anni;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an Dijk;Times New Roman" w:hAnsi="Van Dijk;Times New Roman" w:cs="Van Dijk;Times New Roman"/>
          <w:sz w:val="28"/>
          <w:szCs w:val="28"/>
        </w:rPr>
      </w:pPr>
      <w:r>
        <w:rPr>
          <w:rFonts w:cs="Van Dijk;Times New Roman" w:ascii="Van Dijk;Times New Roman" w:hAnsi="Van Dijk;Times New Roman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an Dijk;Times New Roman" w:ascii="Van Dijk;Times New Roman" w:hAnsi="Van Dijk;Times New Roman"/>
          <w:sz w:val="28"/>
          <w:szCs w:val="28"/>
        </w:rPr>
        <w:t xml:space="preserve">SEZIONE D </w:t>
      </w:r>
      <w:r>
        <w:rPr>
          <w:rFonts w:cs="Van Dijk;Times New Roman" w:ascii="Van Dijk;Times New Roman" w:hAnsi="Van Dijk;Times New Roman"/>
          <w:b/>
          <w:sz w:val="28"/>
          <w:szCs w:val="28"/>
        </w:rPr>
        <w:t xml:space="preserve">: </w:t>
      </w:r>
      <w:r>
        <w:rPr>
          <w:rFonts w:cs="Verdana" w:ascii="Verdana" w:hAnsi="Verdana"/>
          <w:b/>
        </w:rPr>
        <w:t>racconto (narrativa) che contenga elementi di sicilianità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an Dijk;Times New Roman" w:hAnsi="Van Dijk;Times New Roman" w:cs="Van Dijk;Times New Roman"/>
        </w:rPr>
      </w:pPr>
      <w:r>
        <w:rPr>
          <w:rFonts w:cs="Van Dijk;Times New Roman" w:ascii="Van Dijk;Times New Roman" w:hAnsi="Van Dijk;Times New Roman"/>
        </w:rPr>
      </w:r>
    </w:p>
    <w:p>
      <w:pPr>
        <w:pStyle w:val="Normal"/>
        <w:rPr>
          <w:rFonts w:ascii="Van Dijk;Times New Roman" w:hAnsi="Van Dijk;Times New Roman" w:cs="Van Dijk;Times New Roman"/>
        </w:rPr>
      </w:pPr>
      <w:r>
        <w:rPr>
          <w:rFonts w:cs="Van Dijk;Times New Roman" w:ascii="Van Dijk;Times New Roman" w:hAnsi="Van Dijk;Times New Roman"/>
        </w:rPr>
      </w:r>
    </w:p>
    <w:p>
      <w:pPr>
        <w:pStyle w:val="Normal"/>
        <w:rPr/>
      </w:pPr>
      <w:r>
        <w:rPr>
          <w:rFonts w:cs="Van Dijk;Times New Roman" w:ascii="Van Dijk;Times New Roman" w:hAnsi="Van Dijk;Times New Roman"/>
        </w:rPr>
        <w:t>Data……………………………..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 Dijk">
    <w:altName w:val="Times New Roman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36:00Z</dcterms:created>
  <dc:creator>p</dc:creator>
  <dc:description/>
  <cp:keywords/>
  <dc:language>en-US</dc:language>
  <cp:lastModifiedBy>Gaspare</cp:lastModifiedBy>
  <dcterms:modified xsi:type="dcterms:W3CDTF">2010-05-19T14:36:00Z</dcterms:modified>
  <cp:revision>2</cp:revision>
  <dc:subject/>
  <dc:title>SCHEDA  DI  PARTECIPAZIONE</dc:title>
</cp:coreProperties>
</file>