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manda di partecipazione</w:t>
        <w:br/>
        <w:t>I Edizione Premio Letterario “La vie en rose”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Cognome e  Nome_________________________________________________</w:t>
        <w:br/>
        <w:t>Residente in via____________________________________________________n._____________</w:t>
        <w:br/>
        <w:t>C.A.P.__________Località________________________________________Provincia___________</w:t>
        <w:br/>
        <w:t>nato il _______________________________ a__________________________________________</w:t>
        <w:br/>
        <w:t>e-mail ___________________________________________________________________________</w:t>
        <w:br/>
        <w:t>Telefono fisso__________________________Cellulare_____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 DI PARTECIPAR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lla I Edizione del Premio Letterario “La vie en rose” alla sezione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rrativa inedita*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* Riportare il titolo dell'oper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br/>
        <w:t>Accetta tutte le norme del regolamento del bando. A tal fin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e l’opera presentata è frutto della propria creatività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he l’opera non è stata già pubblicata né parzialmente né integralmente (si considerano pubblicate anche le opere reperibili su internet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essere consapevole che qualsiasi falsa attestazione configura un illecito perseguibile a </w:t>
        <w:br/>
        <w:t>norma di legg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autorizza l’eventuale pubblicazion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compilare al computer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80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80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0:00Z</dcterms:created>
  <dc:creator>Artemis774</dc:creator>
  <dc:description/>
  <dc:language>en-US</dc:language>
  <cp:lastModifiedBy>Artemis774</cp:lastModifiedBy>
  <dcterms:modified xsi:type="dcterms:W3CDTF">2010-05-19T07:39:00Z</dcterms:modified>
  <cp:revision>1</cp:revision>
  <dc:subject/>
  <dc:title/>
</cp:coreProperties>
</file>