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° Concorso “I Poeti di Pagine Ribelli”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detto da Pagine Ribelli Angolo Culturale del Circolo PRC Adriano Zunino di Carc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lamento Del Concorso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adenza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24:00:00 del giorno 30 Ottobre 2010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i di spedizione degli elabora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li elaborati e la scheda di partecipazione prodotti su supporto cartaceo dovranno essere inviati a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olo PRC A.Zunino c/o Mauro Bramardi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Cesare Abba 31/4 17043 Carcare Savona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Gli elaborati e la scheda di partecipazione prodotti in formato elettronico dovranno essere inviati via e-mail all'indirizzo </w:t>
      </w:r>
      <w:r>
        <w:rPr>
          <w:rFonts w:cs="Times New Roman" w:ascii="Times New Roman" w:hAnsi="Times New Roman"/>
          <w:b/>
          <w:sz w:val="24"/>
          <w:szCs w:val="24"/>
        </w:rPr>
        <w:t>concorso@pagineribelli.i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i di concors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esia inedita a tema libero.  Lunghezza massima 24 versi in lingua italia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ibuto spese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orso è gratui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iazion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 primo classificato verrà assegnata una targa personalizzat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trenta migliori poesie saranno pubblicate nell’antologia “I Poeti di Pagine Ribelli”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trenta autori premiati riceveranno gratuitamente una copia della stessa antologia (previa corresponsione delle spese di spedizione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ntologia sarà realizzata entro il 30 Novembre 2010,inserita nel catalogo Feltrinelli e reperibile nelle Librerie Feltrinelli del territorio naziona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'esito del concorso ed i nomi dei vincitori saranno pubblicati sul si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gineribel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sui siti utilizzati dai promotori per pubblicizzare il concorso stesso, entro il 20 Novembre 201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uria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dazione di Pagine Ribel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ole generali del concors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autore può partecipare con un massimo di 5 opere in lingua italia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autore la giuria sceglierà una sola ope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gni autore, deve compilare,sottoscrivere, allegare ed inviare l’apposita scheda di adesione nella quale deve elencare le opere presenta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mmessi elaborati che non abbiano avuto alcun tipo di pubblicazione cartace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li elaborati e la documentazione richiesta alla partecipazione ed iscrizione al concorso potrà essere prodotta in formato elettronico e inviata via e-mail 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corso@pagineribel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ompleta  della scheda di adesi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laborati dovranno pervenire in un’unica cop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llegati (opere e scheda di partecipazione) dovranno pervenire in formato word, o open office o testo (formati .doc,.odt,.txt,.rtf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 scheda di adesione dovrà essere compilata in tutte le sue par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aranno prese in considerazione richieste di giudizi o parer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vori non verranno restitu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cipazione al concorso comporta l'accettazione del regolame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zione richie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a di adesio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i secondo quanto richiesto dal concors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e gener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a sottoscrizione degli autori avrà valore pe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ccettazione del regolament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utorizzazione alla riproduzione a mezzo stampa e/o apparecchi audiovisivi dei lavori presentati, per le sole finalità inerenti il premio, senza compenso alcun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onsenso al trattamento dei dati personali secondo quanto previsto dalla Legge 675/95 e dal D.lgs 196/200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di elaborazione originale e proprietà letteraria dei testi sollevando l'Organizzazione da ogni responsabilità in merito. La proprietà letteraria dei lavori rimane degli Autor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00"/>
          <w:sz w:val="24"/>
        </w:rPr>
        <w:t>www.pagineribelli.it</w:t>
      </w:r>
    </w:hyperlink>
    <w:r>
      <w:rPr>
        <w:rFonts w:cs="Times New Roman" w:ascii="Times New Roman" w:hAnsi="Times New Roman"/>
        <w:sz w:val="24"/>
      </w:rPr>
      <w:t xml:space="preserve"> </w:t>
      <w:tab/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</w:rPr>
        <w:t>info@pagineribelli.it</w:t>
      </w:r>
    </w:hyperlink>
    <w:r>
      <w:rPr>
        <w:rFonts w:cs="Times New Roman" w:ascii="Times New Roman" w:hAnsi="Times New Roman"/>
        <w:sz w:val="24"/>
      </w:rPr>
      <w:t xml:space="preserve"> </w:t>
      <w:tab/>
      <w:t xml:space="preserve"> </w:t>
    </w:r>
    <w:hyperlink r:id="rId3">
      <w:r>
        <w:rPr>
          <w:rStyle w:val="InternetLink"/>
          <w:rFonts w:cs="Times New Roman" w:ascii="Times New Roman" w:hAnsi="Times New Roman"/>
          <w:sz w:val="24"/>
        </w:rPr>
        <w:t>Concorso@pagineribelli.it</w:t>
      </w:r>
    </w:hyperlink>
    <w:r>
      <w:rPr>
        <w:rFonts w:cs="Times New Roman" w:ascii="Times New Roman" w:hAnsi="Times New Roman"/>
        <w:sz w:val="24"/>
      </w:rPr>
      <w:t xml:space="preserve"> 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</w:rPr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18415</wp:posOffset>
          </wp:positionV>
          <wp:extent cx="1199515" cy="1292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spacing w:before="0" w:after="0"/>
      <w:jc w:val="right"/>
      <w:rPr/>
    </w:pPr>
    <w:r>
      <w:rPr/>
      <w:tab/>
    </w:r>
    <w:r>
      <w:rPr>
        <w:rFonts w:cs="Times New Roman" w:ascii="Times New Roman" w:hAnsi="Times New Roman"/>
        <w:b/>
        <w:bCs/>
        <w:sz w:val="24"/>
      </w:rPr>
      <w:t xml:space="preserve">Redazione Pagine Ribelli </w:t>
    </w:r>
  </w:p>
  <w:p>
    <w:pPr>
      <w:pStyle w:val="Intestazione"/>
      <w:spacing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Via Gioberti 20 17043 Carcare Savona</w:t>
    </w:r>
  </w:p>
  <w:p>
    <w:pPr>
      <w:pStyle w:val="Intestazione"/>
      <w:spacing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el. 019-517283 cell.</w:t>
    </w:r>
    <w:r>
      <w:rPr/>
      <w:t xml:space="preserve"> </w:t>
    </w:r>
    <w:r>
      <w:rPr>
        <w:rFonts w:cs="Times New Roman" w:ascii="Times New Roman" w:hAnsi="Times New Roman"/>
        <w:sz w:val="24"/>
        <w:szCs w:val="24"/>
      </w:rPr>
      <w:t>347-2665077</w:t>
    </w:r>
  </w:p>
  <w:p>
    <w:pPr>
      <w:pStyle w:val="Intestazione"/>
      <w:spacing w:before="0" w:after="0"/>
      <w:jc w:val="right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24"/>
        </w:rPr>
        <w:t>www.pagineribelli.it</w:t>
      </w:r>
    </w:hyperlink>
    <w:r>
      <w:rPr>
        <w:rFonts w:cs="Times New Roman" w:ascii="Times New Roman" w:hAnsi="Times New Roman"/>
        <w:sz w:val="24"/>
      </w:rPr>
      <w:t xml:space="preserve">     </w:t>
    </w:r>
  </w:p>
  <w:p>
    <w:pPr>
      <w:pStyle w:val="Intestazione"/>
      <w:spacing w:before="0" w:after="0"/>
      <w:jc w:val="right"/>
      <w:rPr/>
    </w:pPr>
    <w:r>
      <w:rPr>
        <w:rFonts w:cs="Times New Roman" w:ascii="Times New Roman" w:hAnsi="Times New Roman"/>
        <w:sz w:val="24"/>
      </w:rPr>
      <w:t xml:space="preserve">e-mail  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</w:rPr>
        <w:t>info@pagineribelli.it</w:t>
      </w:r>
    </w:hyperlink>
    <w:r>
      <w:rPr>
        <w:rFonts w:cs="Times New Roman" w:ascii="Times New Roman" w:hAnsi="Times New Roman"/>
        <w:sz w:val="24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</w:rPr>
        <w:t>concorso@pagineribelli.it</w:t>
      </w:r>
    </w:hyperlink>
    <w:r>
      <w:rPr>
        <w:rFonts w:cs="Times New Roman" w:ascii="Times New Roman" w:hAnsi="Times New Roman"/>
        <w:sz w:val="24"/>
      </w:rPr>
      <w:t xml:space="preserve">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ineribelli.it/" TargetMode="External"/><Relationship Id="rId3" Type="http://schemas.openxmlformats.org/officeDocument/2006/relationships/hyperlink" Target="mailto:concorso@pagineribel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gineribelli.it/" TargetMode="External"/><Relationship Id="rId2" Type="http://schemas.openxmlformats.org/officeDocument/2006/relationships/hyperlink" Target="mailto:info@pagineribelli.it" TargetMode="External"/><Relationship Id="rId3" Type="http://schemas.openxmlformats.org/officeDocument/2006/relationships/hyperlink" Target="mailto:Concorso@pagineribel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gineribelli.it/" TargetMode="External"/><Relationship Id="rId3" Type="http://schemas.openxmlformats.org/officeDocument/2006/relationships/hyperlink" Target="mailto:info@pagineribelli.it" TargetMode="External"/><Relationship Id="rId4" Type="http://schemas.openxmlformats.org/officeDocument/2006/relationships/hyperlink" Target="mailto:concorso@pagineribel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16:00Z</dcterms:created>
  <dc:creator>Andrea</dc:creator>
  <dc:description/>
  <cp:keywords/>
  <dc:language>en-US</dc:language>
  <cp:lastModifiedBy> </cp:lastModifiedBy>
  <cp:lastPrinted>2009-08-30T21:33:00Z</cp:lastPrinted>
  <dcterms:modified xsi:type="dcterms:W3CDTF">2010-06-02T15:01:00Z</dcterms:modified>
  <cp:revision>16</cp:revision>
  <dc:subject/>
  <dc:title>Gentile Autore Alessio Casari,</dc:title>
</cp:coreProperties>
</file>