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CONCORSO LETTERARIO “SCRIVERE PER SPORT”</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rPr>
        <w:t xml:space="preserve">Organizzato dal </w:t>
      </w:r>
      <w:r>
        <w:rPr>
          <w:rFonts w:cs="Trebuchet MS" w:ascii="Trebuchet MS" w:hAnsi="Trebuchet MS"/>
          <w:b/>
          <w:bCs/>
        </w:rPr>
        <w:t>PANATHLON CLUB LATINA</w:t>
      </w:r>
    </w:p>
    <w:p>
      <w:pPr>
        <w:pStyle w:val="Normal"/>
        <w:jc w:val="center"/>
        <w:rPr/>
      </w:pPr>
      <w:r>
        <w:rPr>
          <w:rFonts w:cs="Trebuchet MS" w:ascii="Trebuchet MS" w:hAnsi="Trebuchet MS"/>
        </w:rPr>
        <w:t xml:space="preserve">con il Patrocinio del </w:t>
      </w:r>
      <w:r>
        <w:rPr>
          <w:rFonts w:cs="Trebuchet MS" w:ascii="Trebuchet MS" w:hAnsi="Trebuchet MS"/>
          <w:b/>
          <w:bCs/>
        </w:rPr>
        <w:t xml:space="preserve">PANATHLON INTERNATIONAL </w:t>
      </w:r>
      <w:r>
        <w:rPr>
          <w:rFonts w:cs="Trebuchet MS" w:ascii="Trebuchet MS" w:hAnsi="Trebuchet MS"/>
        </w:rPr>
        <w:t>e di</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rPr>
        <w:t>REGIONE LAZIO</w:t>
      </w:r>
      <w:r>
        <w:rPr>
          <w:rFonts w:cs="Trebuchet MS" w:ascii="Trebuchet MS" w:hAnsi="Trebuchet MS"/>
        </w:rPr>
        <w:t xml:space="preserve"> - </w:t>
      </w:r>
      <w:r>
        <w:rPr>
          <w:rFonts w:cs="Trebuchet MS" w:ascii="Trebuchet MS" w:hAnsi="Trebuchet MS"/>
          <w:b/>
          <w:bCs/>
        </w:rPr>
        <w:t>COMUNE DI LATINA</w:t>
      </w:r>
      <w:r>
        <w:rPr>
          <w:rFonts w:cs="Trebuchet MS" w:ascii="Trebuchet MS" w:hAnsi="Trebuchet MS"/>
        </w:rPr>
        <w:t xml:space="preserve"> - </w:t>
      </w:r>
      <w:r>
        <w:rPr>
          <w:rFonts w:cs="Trebuchet MS" w:ascii="Trebuchet MS" w:hAnsi="Trebuchet MS"/>
          <w:b/>
          <w:bCs/>
        </w:rPr>
        <w:t>PROVINCIA DI LATIN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rPr>
        <w:t xml:space="preserve">Termine presentazione opere: </w:t>
      </w:r>
      <w:r>
        <w:rPr>
          <w:rFonts w:cs="Trebuchet MS" w:ascii="Trebuchet MS" w:hAnsi="Trebuchet MS"/>
          <w:b/>
          <w:bCs/>
        </w:rPr>
        <w:t>18 dicembre 2010</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rPr>
        <w:t xml:space="preserve">Cerimonia di premiazione: </w:t>
      </w:r>
      <w:r>
        <w:rPr>
          <w:rFonts w:cs="Trebuchet MS" w:ascii="Trebuchet MS" w:hAnsi="Trebuchet MS"/>
          <w:b/>
          <w:bCs/>
        </w:rPr>
        <w:t>aprile-maggio 2011</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z w:val="22"/>
          <w:szCs w:val="22"/>
        </w:rPr>
      </w:pPr>
      <w:r>
        <w:rPr>
          <w:rFonts w:cs="Trebuchet MS" w:ascii="Trebuchet MS" w:hAnsi="Trebuchet MS"/>
          <w:sz w:val="22"/>
          <w:szCs w:val="22"/>
        </w:rPr>
        <w:t>REGOLA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0"/>
          <w:szCs w:val="20"/>
        </w:rPr>
        <w:t>1) Il Panathlon Club di Latina bandisce per l’anno 2010 la terza edizione del Premio Letterario “Scrivere per spor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 Il Premio Letterario consiste nell’ideazione di racconti che evidenzino i valori positivi dello sport. I racconti dovranno liberamente ispirarsi allo sport in tutte le sue declinazioni e pratiche, secondo le finalità del Panathlon, in particolare la solidarietà, il Fair Play e l’Etica Sportiv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3) Le opere, di genere narrativo, dovranno essere originali, inedite e indicativamente dovranno avere una lunghezza massima di cinque cartelle dattiloscritte (30 righe per 60 battute) per un totale di 9000 caratter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4) L’ammissione al concorso è libera e gratuita. Il premio è diviso in due sezioni: alla prima, “Adulti” potranno partecipare autori che abbiano compiuto il 18° anno di età alla data di scadenza dell’invio del materiale. Alla seconda sezione, “Studenti”, potranno partecipare autori iscritti ad una scuola media o superiore del territorio italia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5) Le scelte della Commissione Giudicatrice sono inappellabili e verranno rese pubbliche in occasione della cerimonia di premiazio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6) Gli autori possono partecipare ad una sola sezione, con massimo un’opera. I maggiorenni che non specificheranno la sezione scelta, saranno inseriti d’ufficio nella sezione “Adult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7) Le opere potranno essere inviate tramite email all’indirizzo scriverepersport@gmail.com entro il 18 dicembre 2010: il racconto dovrà essere allegato in formato word, senza firma, mentre nel corpo dell’email dovranno essere inserite le generalità dell’autore (cognome, nome, data e luogo di nascita, indirizzo, telefono, fax, email, titolo del racconto). Il curatore del concorso provvederà a consegnare i racconti in forma totalmente anonima ai giurati. Le opere potranno essere spedite anche tramite posta ordinaria, in tal caso dovranno pervenire in busta chiusa ed anonima, in tre copie cartacee, rigorosamente anonime ed individuate solamente dal titolo del racconto. Le generalità dell’autore (cognome, nome, data e luogo di nascita, indirizzo, telefono, fax, email) dovranno essere inserite in una busta sigillata, recante esternamente il titolo del racconto, da includere nel plico contenente il materiale. I racconti dovranno essere spediti entro il 18 dicembre 2010 ad Andrea Giansanti – Concorso Scrivere per Sport – Via S. Marino 19 int.9, 04100 Latina. Gli originali non saranno restituiti. Gli autori concedono agli organizzatori a titolo gratuito la pubblicazione dei testi o parti di essi su giornali, riviste o Internet con citazione dell’autore, e per la pubblicazione in un’antologia delle opere ritenute meritevoli. Successivamente alla data di scadenza del concorso, chi sceglierà la spedizione tramite posta ordinaria dovrà comunque inviare una copia del proprio racconto in formato word tramite email all’indirizzo scriverepersport@gmail.com pena l’impossibilità di inserire il racconto, se selezionato, nell’antolog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8) Il nome dei finalisti sarà comunicato solamente agli interessati, tramite email, indicativamente nei mesi di febbraio-marzo 2011. La data ed il luogo della cerimonia di premiazione verranno resi noti successivamente sul sito internet www.scriverepersport.i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9) In relazione alla normativa di cui alla L. 675/96 sulla privacy, i partecipanti acconsentono al trattamento, diffusione e comunicazione, anche a terzi, dei dati personali richiesti ai fini di aggiornamenti su iniziative ed offerte dell’organizzazione che, anche in collaborazione con altri Enti, verranno in futuro organizzate. Lo stesso potrà in qualsiasi momento richiedere la rettifica o cancellazione dei dati scrivendo all’Ente stes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10) La partecipazione sottintende l’accettazione automatica del presente regolamento. Chi non lo rispettasse sarà automaticamente escluso. Non sono richieste tasse d’iscrizio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37:00Z</dcterms:created>
  <dc:creator>Andrea Giansanti</dc:creator>
  <dc:description/>
  <cp:keywords/>
  <dc:language>en-US</dc:language>
  <cp:lastModifiedBy>Computer</cp:lastModifiedBy>
  <dcterms:modified xsi:type="dcterms:W3CDTF">2010-10-27T11:37:00Z</dcterms:modified>
  <cp:revision>2</cp:revision>
  <dc:subject/>
  <dc:title>CONCORSO LETTERARIO “SCRIVERE PER SPORT”</dc:title>
</cp:coreProperties>
</file>