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80391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485140" cy="564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Il Lions Club “Città della Pieve”                                              Il  Comune di Città della Pie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 la collaborazione della Regione UMBRIA e della Provincia di PERUGIA</w:t>
      </w:r>
    </w:p>
    <w:p>
      <w:pPr>
        <w:pStyle w:val="Normal"/>
        <w:jc w:val="center"/>
        <w:rPr/>
      </w:pPr>
      <w:r>
        <w:rPr/>
        <w:br/>
        <w:t>indicono il</w:t>
      </w:r>
    </w:p>
    <w:p>
      <w:pPr>
        <w:pStyle w:val="Normal"/>
        <w:jc w:val="center"/>
        <w:rPr/>
      </w:pPr>
      <w:r>
        <w:rPr/>
        <w:t>5</w:t>
      </w:r>
      <w:r>
        <w:rPr>
          <w:rFonts w:cs="Bookman Old Style"/>
        </w:rPr>
        <w:t xml:space="preserve">° </w:t>
      </w:r>
      <w:r>
        <w:rPr/>
        <w:t>Concorso nazionale di letteratura per l ’infanz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I nonni raccontano”</w:t>
      </w:r>
    </w:p>
    <w:p>
      <w:pPr>
        <w:pStyle w:val="Bacco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 scopo del concorso è quello di contribuire ad avvicinare e  intensificare il rapporto fra la generazione dei nonni e quella dei bambini.</w:t>
      </w:r>
    </w:p>
    <w:p>
      <w:pPr>
        <w:pStyle w:val="Bacco1"/>
        <w:rPr/>
      </w:pPr>
      <w:r>
        <w:rPr>
          <w:rFonts w:cs="Times New Roman" w:ascii="Times New Roman" w:hAnsi="Times New Roman"/>
        </w:rPr>
        <w:t>1  -  Possono partecipare autori italiani e stranieri di età superiore ai 50 anni con una sola opera di narrativa in lingua italiana.</w:t>
      </w:r>
    </w:p>
    <w:p>
      <w:pPr>
        <w:pStyle w:val="Bacco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-  Le opere devono essere assolutamente inedite, quindi mai pubblicate non solo </w:t>
        <w:tab/>
        <w:t>in volume, ma neppure in internet e devono rivolgersi a lettori di età compresa fra i 6 e i 12 anni, con l’intento di raccontare e tramandare fatti ed esperienze di vita del passato.</w:t>
      </w:r>
    </w:p>
    <w:p>
      <w:pPr>
        <w:pStyle w:val="Bacco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 -  Il testo deve avere una lunghezza non superiore alle 15 cartelle (pagine)          (carattere: Times New Roman, 60 battute per 30 righe a pagina). </w:t>
      </w:r>
    </w:p>
    <w:p>
      <w:pPr>
        <w:pStyle w:val="Bacco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 -Tutti i lavori dovranno essere spediti a mezzo raccomandata  entro il 28 febbraio 2011 ( farà fede il timbro postale ) al seguente indirizzo:</w:t>
      </w:r>
    </w:p>
    <w:p>
      <w:pPr>
        <w:pStyle w:val="Bacco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Segreteria Concorso “I nonni raccontano” presso  Biblioteca </w:t>
        <w:tab/>
        <w:t xml:space="preserve"> </w:t>
        <w:tab/>
        <w:tab/>
        <w:t xml:space="preserve">Comunale- Palazzo Corgna  -  Piazza Gramsci  06062 Città della Pieve  -  (Perugia) </w:t>
      </w:r>
    </w:p>
    <w:p>
      <w:pPr>
        <w:pStyle w:val="Bacco1"/>
        <w:rPr/>
      </w:pPr>
      <w:r>
        <w:rPr>
          <w:rFonts w:cs="Times New Roman" w:ascii="Times New Roman" w:hAnsi="Times New Roman"/>
        </w:rPr>
        <w:t>5 – Il plico di spedizione dovrà contenere:</w:t>
      </w:r>
    </w:p>
    <w:p>
      <w:pPr>
        <w:pStyle w:val="Bacco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° 5 copie cartacee dell’ opera contrassegnate esclusivamente dal titolo</w:t>
      </w:r>
    </w:p>
    <w:p>
      <w:pPr>
        <w:pStyle w:val="Bacco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Una copia su CD contrassegnata esclusivamente dal titolo dell’ opera</w:t>
      </w:r>
    </w:p>
    <w:p>
      <w:pPr>
        <w:pStyle w:val="Bacco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Una busta chiusa contenente il titolo dell’ opera, nome e cognome dell’ autore, la data e il luogo di nascita , l’ indirizzo completo, numero telefonico, fax, e-mail e una breve biografia dell’ autore.  </w:t>
      </w:r>
    </w:p>
    <w:p>
      <w:pPr>
        <w:pStyle w:val="Bacco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- Le opere inviate non saranno restituite.</w:t>
      </w:r>
    </w:p>
    <w:p>
      <w:pPr>
        <w:pStyle w:val="Bacco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7 -  Per l’ammissione al concorso è richiesta una quota di partecipazione di € 20, 00 da inviare entro il 15 febbraio 2011  a mezzo bonifico bancario sul c/c. n 81093, intestato a Lions Club “Città della Pieve” – Banca  di Credito Cooperativo CrediUmbria – Via Pietro Vannucci n° 39 - 06062  </w:t>
        <w:tab/>
        <w:t xml:space="preserve">Città della Pieve (PG).  IBAN:   IT71G0707538381000000081093 </w:t>
      </w:r>
    </w:p>
    <w:p>
      <w:pPr>
        <w:pStyle w:val="Bacco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- La giuria sarà composta da:</w:t>
      </w:r>
    </w:p>
    <w:p>
      <w:pPr>
        <w:pStyle w:val="Bacco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Giuria di adulti che selezionerà 6 opere</w:t>
      </w:r>
    </w:p>
    <w:p>
      <w:pPr>
        <w:pStyle w:val="Bacco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Giuria dei ragazzi (studenti della Scuola Primaria e Secondaria di Primo Grado) che,  tra le opere finaliste proposte dalla Giuria di adulti, assegnerà il 1°, il 2° e il 3° posto e designerà le altre tre opere degne di particolare menzione.</w:t>
      </w:r>
    </w:p>
    <w:p>
      <w:pPr>
        <w:pStyle w:val="Bacco1"/>
        <w:jc w:val="left"/>
        <w:rPr/>
      </w:pPr>
      <w:r>
        <w:rPr>
          <w:rFonts w:cs="Times New Roman" w:ascii="Times New Roman" w:hAnsi="Times New Roman"/>
        </w:rPr>
        <w:t>9 - La classifica sarà resa nota a partire dal  10 maggio 2011 sui siti:</w:t>
        <w:br/>
        <w:tab/>
      </w:r>
      <w:r>
        <w:rPr>
          <w:bCs/>
        </w:rPr>
        <w:t>-</w:t>
      </w:r>
      <w:hyperlink r:id="rId4">
        <w:r>
          <w:rPr>
            <w:rStyle w:val="InternetLink"/>
            <w:bCs/>
          </w:rPr>
          <w:t>www.cittadellapieve.org</w:t>
        </w:r>
      </w:hyperlink>
      <w:r>
        <w:rPr>
          <w:bCs/>
        </w:rPr>
        <w:br/>
        <w:tab/>
        <w:t>-www.lionsclubcittadellapieve.org</w:t>
        <w:br/>
        <w:tab/>
        <w:t>e sarà inviata con lettera raccomandata ai 6 finalisti</w:t>
      </w:r>
      <w:r>
        <w:rPr>
          <w:rFonts w:cs="Times New Roman" w:ascii="Times New Roman" w:hAnsi="Times New Roman"/>
        </w:rPr>
        <w:t>.</w:t>
      </w:r>
    </w:p>
    <w:p>
      <w:pPr>
        <w:pStyle w:val="Bacco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- La premiazione avrà luogo  a Città della Pieve sabato 21 maggio 2011, secondo le modalità che saranno in seguito precisate.</w:t>
        <w:br/>
        <w:tab/>
        <w:t>I 6 finalisti dovranno essere presenti, ospitati a cura dell’organizzazione del  Concorso, anche il giorno 20  maggio 2011 per dar luogo a incontri “con l’autore” nelle classi della Scuola Primaria e Secondaria di Primo Grado.</w:t>
      </w:r>
    </w:p>
    <w:p>
      <w:pPr>
        <w:pStyle w:val="Bacco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- Agli autori classificatisi ai primi 3 posti  saranno assegnati, rispettivamente,             € 500,00, € 300,00 e € 200,00 offerti dalla Provincia di Perugia ed  inoltre  oggetti ricordo da parte del Lions Club e da parte del Comune di Città della Pieve. Le 6 opere finaliste saranno pubblicate a cura dell’ organizzazione del Concorso.</w:t>
      </w:r>
    </w:p>
    <w:p>
      <w:pPr>
        <w:pStyle w:val="Bacco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ti i partecipanti al Concorso sono invitati a presenziare alla cerimonia di premiazione alla presenza dei giurati.</w:t>
      </w:r>
    </w:p>
    <w:p>
      <w:pPr>
        <w:pStyle w:val="Bacco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 - In relazione alla normativa di cui alla legge 675/96 sulla privacy, i partecipanti acconsentono al trattamento, diffusione e comunicazione </w:t>
        <w:tab/>
        <w:t xml:space="preserve">anche a terzi dei dati personali richiesti ai fini di aggiornamenti su </w:t>
        <w:tab/>
        <w:t>iniziative e offerte dei dati, che potranno in futuro essere promosse.  Comunque, si potrà in qualsiasi momento richiedere la rettifica o la cancellazione dei dati scrivendo alla segreteria dell’organizzazione.</w:t>
      </w:r>
    </w:p>
    <w:p>
      <w:pPr>
        <w:pStyle w:val="Bacco1"/>
        <w:rPr/>
      </w:pPr>
      <w:r>
        <w:rPr>
          <w:rFonts w:cs="Times New Roman" w:ascii="Times New Roman" w:hAnsi="Times New Roman"/>
        </w:rPr>
        <w:t>13 - La partecipazione al Concorso implica l’accettazione, senza alcuna riserva o condizione, di tutte le norme del presente bando.</w:t>
      </w:r>
    </w:p>
    <w:p>
      <w:pPr>
        <w:pStyle w:val="Bacco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 consegna delle opere inedite non comporta la cessione dei diritti d’autore.</w:t>
      </w:r>
    </w:p>
    <w:p>
      <w:pPr>
        <w:pStyle w:val="Bacco1"/>
        <w:jc w:val="left"/>
        <w:rPr/>
      </w:pPr>
      <w:r>
        <w:rPr>
          <w:rFonts w:cs="Times New Roman" w:ascii="Times New Roman" w:hAnsi="Times New Roman"/>
        </w:rPr>
        <w:t>14 -   Per ulteriori informazioni rivolgersi o scrivere alla Biblioteca Comunale di Città della Pieve - Palazzo Corgna – Piazza Gramsci -   Segreteria Concorso “I Nonni raccontano”                           06062 Città della Pieve (PG).</w:t>
        <w:tab/>
        <w:br/>
        <w:t>Tel.  0578 2</w:t>
      </w:r>
      <w:r>
        <w:rPr/>
        <w:t>91405</w:t>
      </w:r>
      <w:r>
        <w:rPr>
          <w:rFonts w:cs="French Script MT"/>
        </w:rPr>
        <w:br/>
        <w:t xml:space="preserve">                                                  Il Presidente Lions Club Città della Pieve</w:t>
      </w:r>
    </w:p>
    <w:p>
      <w:pPr>
        <w:pStyle w:val="Bacco1"/>
        <w:spacing w:before="280" w:after="280"/>
        <w:jc w:val="left"/>
        <w:rPr/>
      </w:pPr>
      <w:r>
        <w:rPr>
          <w:rFonts w:eastAsia="Bookman Old Style" w:cs="Bookman Old Style"/>
        </w:rPr>
        <w:t xml:space="preserve">                                                  </w:t>
      </w:r>
      <w:r>
        <w:rPr>
          <w:rFonts w:cs="French Script MT"/>
        </w:rPr>
        <w:t>GIANCLAUDIO LUCACCHIONI</w:t>
        <w:br/>
        <w:br/>
        <w:t xml:space="preserve">           </w:t>
      </w:r>
      <w:r>
        <w:rPr>
          <w:rFonts w:cs="Times New Roman" w:ascii="Times New Roman" w:hAnsi="Times New Roman"/>
          <w:b/>
        </w:rPr>
        <w:t xml:space="preserve">Sponsor :  </w:t>
      </w:r>
      <w:r>
        <w:rPr>
          <w:rFonts w:cs="Times New Roman" w:ascii="Times New Roman" w:hAnsi="Times New Roman"/>
        </w:rPr>
        <w:t>CREDIUMBRIA – Banca di Credito Cooperativo</w:t>
        <w:br/>
        <w:t xml:space="preserve">                                                  Città della Pieve  -  Moiano</w:t>
      </w:r>
    </w:p>
    <w:sectPr>
      <w:type w:val="nextPage"/>
      <w:pgSz w:w="12240" w:h="15840"/>
      <w:pgMar w:left="1151" w:right="179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">
    <w:name w:val="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cco1">
    <w:name w:val="Bacco1"/>
    <w:basedOn w:val="Normal"/>
    <w:qFormat/>
    <w:pPr>
      <w:spacing w:lineRule="exact" w:line="320" w:before="280" w:after="280"/>
      <w:ind w:firstLine="720"/>
      <w:jc w:val="both"/>
    </w:pPr>
    <w:rPr>
      <w:rFonts w:ascii="Bookman Old Style" w:hAnsi="Bookman Old Style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ittadellapieve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17:00Z</dcterms:created>
  <dc:creator>Pino</dc:creator>
  <dc:description/>
  <cp:keywords/>
  <dc:language>en-US</dc:language>
  <cp:lastModifiedBy>Sinergy</cp:lastModifiedBy>
  <cp:lastPrinted>2007-09-30T12:02:00Z</cp:lastPrinted>
  <dcterms:modified xsi:type="dcterms:W3CDTF">2010-11-22T11:17:00Z</dcterms:modified>
  <cp:revision>2</cp:revision>
  <dc:subject/>
  <dc:title>           </dc:title>
</cp:coreProperties>
</file>