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VIGOLO VATTARO</w:t>
      </w:r>
    </w:p>
    <w:p>
      <w:pPr>
        <w:pStyle w:val="Normal"/>
        <w:ind w:left="-567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INTER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OLO VATTARO (Tren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8.ma EDI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  <w:szCs w:val="24"/>
        </w:rPr>
      </w:pPr>
      <w:r>
        <w:rPr/>
        <w:t>CONCORSO DI POES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LICANTE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02565</wp:posOffset>
            </wp:positionV>
            <wp:extent cx="1479550" cy="1975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Dialetti del Triveneto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VIGOLO VATTARO, 30 luglio 2011</w:t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REGOLAMENT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La Biblioteca intercomunale di Vigolo Vattaro, con il patrocinio del Comune di Vigolo Vattaro, organizza la 28.ma edizione del concorso di poesia “ALICANTE”, a tema lib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l concorso, che si svolge alternativamente in dialetto o in italiano, quest’anno  è  </w:t>
      </w:r>
      <w:r>
        <w:rPr>
          <w:rFonts w:cs="Arial" w:ascii="Arial" w:hAnsi="Arial"/>
          <w:b/>
        </w:rPr>
        <w:t>riservato ai dialetti del  Triveneto (esclusi il friulano ed il ladin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>3. Ogni concorrente potrà partecipare inviando 3 poesie inedite, mai premiate o segnalate che non potranno essere presentate in altri concorsi fino alla data di premiazione, in 5 copie dattiloscritte, al seguente indirizz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 INTERCOMU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DI POESIA “ALICANT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049 VIGOLO VATTARO (TN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461/845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0461/845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vigolo.vattaro@biblio.infotn.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 testi, contraddistinti da nome, cognome, indirizzo, dovranno pervenire entro e non ol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4"/>
        </w:rPr>
      </w:pPr>
      <w:r>
        <w:rPr>
          <w:szCs w:val="24"/>
        </w:rPr>
        <w:t>SABATO 14 MAGG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ovranno recare la traduzione in itali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revista tassa di lettura.</w:t>
      </w:r>
    </w:p>
    <w:p>
      <w:pPr>
        <w:pStyle w:val="Normal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5. La Giuria è composta da: </w:t>
      </w:r>
      <w:r>
        <w:rPr>
          <w:rFonts w:cs="Arial" w:ascii="Arial" w:hAnsi="Arial"/>
          <w:b/>
        </w:rPr>
        <w:t>Renzo Francescotti (Presidente), Giovanni Benaglio (Verona), , Mario Meneghini (Schio), Lilia Slomp Ferrari (Trento), Umberto Zanetti (Bergamo)</w:t>
      </w:r>
    </w:p>
    <w:p>
      <w:pPr>
        <w:pStyle w:val="Corpodeltesto2"/>
        <w:spacing w:lineRule="atLeast" w:line="200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6. Verranno assegnati i seguenti premi: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°   Premio del valore di  1.000 eur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°  Premio del valore di     625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° Premio del valore di     500 euro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 premi si intendono al lordo delle ritenute di legge.</w:t>
      </w:r>
    </w:p>
    <w:p>
      <w:pPr>
        <w:pStyle w:val="TextBody"/>
        <w:rPr>
          <w:szCs w:val="24"/>
        </w:rPr>
      </w:pPr>
      <w:r>
        <w:rPr>
          <w:szCs w:val="24"/>
        </w:rPr>
        <w:t>Sono previsti premi anche per le poesie segnalate.</w:t>
      </w:r>
    </w:p>
    <w:p>
      <w:pPr>
        <w:pStyle w:val="TextBody"/>
        <w:rPr>
          <w:szCs w:val="24"/>
        </w:rPr>
      </w:pPr>
      <w:r>
        <w:rPr>
          <w:szCs w:val="24"/>
        </w:rPr>
        <w:t>I premi non ritirati personalmente dai premiati o loro incaricati rimarranno a disposizione dell’organizzazione.</w:t>
      </w:r>
    </w:p>
    <w:p>
      <w:pPr>
        <w:pStyle w:val="TextBody"/>
        <w:rPr>
          <w:szCs w:val="24"/>
        </w:rPr>
      </w:pPr>
      <w:r>
        <w:rPr>
          <w:szCs w:val="24"/>
        </w:rPr>
        <w:t>Il giudizio della Giuria è inappellabi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7. Non potrà partecipare al concorso il vincitore della precedente edizione  del Concorso di poesia Alicante dedicata ai dialetti del Triveneto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L’esito de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concorso sarà reso noto personalmente ai vincitori e ai segnalati e comunicat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gli organi di inform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La premiazione avrà luogo a Vigolo Vattaro SABATO 30 LUGLIO 2011, alle ore 20.30, presso l’auditorium comunale nel corso di una manifestazione cultur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poesie premiate e segnalate saranno lette pubblicamente e saranno pubblicate in un volum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 la Biblioteca ne verrà conservata copia.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esdemona;Courier New" w:hAnsi="Desdemona;Courier New" w:cs="Desdemona;Courier New"/>
      <w:sz w:val="72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46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9:00Z</dcterms:created>
  <dc:creator>franca</dc:creator>
  <dc:description/>
  <cp:keywords/>
  <dc:language>en-US</dc:language>
  <cp:lastModifiedBy>CV</cp:lastModifiedBy>
  <cp:lastPrinted>2011-02-23T14:39:00Z</cp:lastPrinted>
  <dcterms:modified xsi:type="dcterms:W3CDTF">2011-03-04T08:15:00Z</dcterms:modified>
  <cp:revision>4</cp:revision>
  <dc:subject/>
  <dc:title>COMUNE di VIGOLO VATTARO</dc:title>
</cp:coreProperties>
</file>