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pPr>
      <w:r>
        <w:rPr/>
        <w:t>Concorso di poesia</w:t>
      </w:r>
    </w:p>
    <w:p>
      <w:pPr>
        <w:pStyle w:val="Heading2"/>
        <w:rPr/>
      </w:pPr>
      <w:r>
        <w:rPr/>
        <w:t>III° Concorso di Poesia Edizione 2011</w:t>
        <w:br/>
        <w:br/>
        <w:t>Art.1)</w:t>
        <w:br/>
        <w:t>Il Premio denominato "Premio Giornalistico Poetico Giuseppe Ripa" è articolato in due categorie:</w:t>
        <w:br/>
        <w:br/>
        <w:t>- sezione Poesia Inedita in Lingua.</w:t>
        <w:br/>
        <w:br/>
        <w:t>- sezione Poesia Inedita in Vernacolo.</w:t>
        <w:br/>
        <w:br/>
        <w:t>La giuria assegnerà ai primi cinque classificati per ogni sezione, targhe, pergamene ed altri riconoscimenti che il comitato promotore riterrà opportuno.</w:t>
        <w:br/>
        <w:t>Dal 5° al 10° classificato per ogni sezione, saranno istituiti finalisti di merito e menzioni speciali premiati con pergamene.</w:t>
        <w:br/>
        <w:t xml:space="preserve">I Premi verranno consegnati ai vincitori designati dalla Giuria durante la cerimonia di premiazione che si svolgerà il 4 giugno 2011 alle ore 18.00 nell'Auditorium del Complesso S. Scolastica in S. Maria di Castellabate . </w:t>
        <w:br/>
        <w:br/>
        <w:t>Art.2)</w:t>
        <w:br/>
        <w:t>La quota di partecipazione è stata stabilita dal Comitato, per le spese di segreteria, nella somma di €10 per la lirica inviata.</w:t>
        <w:br/>
        <w:t>Il versamento dovrà essere effettuato sul numero di POSTEPAY 4023 6005 7479 7645 intestata a Giuseppe Ianni.</w:t>
        <w:br/>
        <w:t xml:space="preserve">Il concorrente nel trasmettere le poesie via e-mail o per spedizione postale indicherà la ricevuta del versamento (fotocopia, immagine oppure ricevuta di pagamento on-line). La partecipazione è riservata ai poeti che abbiano compiuto la maggiore età. </w:t>
        <w:br/>
        <w:br/>
        <w:t>Art.3)</w:t>
        <w:br/>
        <w:t xml:space="preserve">Le opere inviate al concorso non saranno restituite. Le stesse verranno archiviate e su eventuale richiesta ne sarà inviata la fotocopia. </w:t>
        <w:br/>
        <w:br/>
        <w:t>Art.4)</w:t>
        <w:br/>
        <w:t>Le opere in concorso, una per ogni autore, dovranno pervenire, cosi` come di seguito specificato, entro e non oltre le ore 12.00 del 30 aprile 2011, presso la Segreteria Organizzativa: Giuseppe Ianni, viale Roma n° 9 - 84048 S. Maria di Castellabate (SA), per ulteriori informazioni cell. 338/9084330.</w:t>
        <w:br/>
        <w:t>Per le poesie in vernacolo, onde evitare errori di interpretazione, è gradita la traduzione.</w:t>
        <w:br/>
        <w:br/>
        <w:t xml:space="preserve">A) Direttamente on-line, compilando l'apposito form disponibile sul sito www.premioripa.it, oppure inviare all' e-mail </w:t>
      </w:r>
      <w:hyperlink r:id="rId2">
        <w:r>
          <w:rPr>
            <w:rStyle w:val="InternetLink"/>
          </w:rPr>
          <w:t>concorso@premioripa.it</w:t>
        </w:r>
      </w:hyperlink>
      <w:r>
        <w:rPr/>
        <w:t xml:space="preserve"> i dati richiesti nel form.</w:t>
        <w:br/>
        <w:br/>
        <w:t xml:space="preserve">B) Oppure in busta chiusa alla segreteria del Premio Giuseppe Ripa sezione Poesia - Segreteria Giuseppe Ianni Viale Roma n° 9 84048 S. Maria di Castellabate (SA). </w:t>
        <w:br/>
        <w:br/>
        <w:t>Art.5)</w:t>
        <w:br/>
        <w:t xml:space="preserve">Ogni opera in concorso dovrà essere corredata da una scheda di partecipazione al Premio, compilata dall'autore, secondo lo schema di seguito allegato, con un breve curriculum professionale, che non superi le 25 righe, unitamente all'autorizzazione alla pubblicazione in caso di premiazione della poesia, per le finalità di cui al successivo articolo 7, nonché autorizzazione al trattamento dei dati personali ai sensi della legge n. 196/03 per gli adempimenti connessi al presente Premio. </w:t>
        <w:br/>
        <w:br/>
        <w:t>Art.6)</w:t>
        <w:br/>
        <w:t xml:space="preserve">L'assegnazione del Premio e` determinata da una Giuria composta da 5 personalità della cultura. Il giudizio della stessa è insindacabile e inappellabile. </w:t>
        <w:br/>
        <w:br/>
        <w:t>Art.7)</w:t>
        <w:br/>
        <w:t xml:space="preserve">E` inteso che il concorrente, con la sua partecipazione, autorizza l'organizzazione del Premio a riprodurre e diffondere su qualunque supporto, immagini e testi tratti dai materiali presentati in concorso, nelle pubblicazioni, nel materiale informativo e pubblicitario e nel sito internet del Premio stesso. L'organizzazione si impegna a citare gli autori delle opere utilizzate. </w:t>
        <w:br/>
        <w:br/>
        <w:t>Art.8)</w:t>
        <w:br/>
        <w:t>Ogni autore e` personalmente responsabile dei contenuti delle opere inviate. La partecipazione al Premio implica la completa accettazione del presente regolamento, sollevando l'organizzazione da ogni responsabilita` civile e penale nei confronti di terzi.</w:t>
        <w:br/>
        <w:br/>
        <w:t>Art.9)</w:t>
        <w:br/>
        <w:t>Il premio deve essere ritirato personalmente dal vincitore.</w:t>
      </w:r>
    </w:p>
    <w:p>
      <w:pPr>
        <w:pStyle w:val="Normal"/>
        <w:rPr/>
      </w:pPr>
      <w:r>
        <w:rPr/>
      </w:r>
    </w:p>
    <w:p>
      <w:pPr>
        <w:pStyle w:val="Heading1"/>
        <w:rPr/>
      </w:pPr>
      <w:r>
        <w:rPr/>
        <w:t>Concorso di giornalismo.</w:t>
      </w:r>
    </w:p>
    <w:p>
      <w:pPr>
        <w:pStyle w:val="Heading2"/>
        <w:rPr/>
      </w:pPr>
      <w:r>
        <w:rPr/>
        <w:t>Tematica da trattare per la Sezione Giornalismo:</w:t>
        <w:br/>
        <w:br/>
        <w:t>Valorizzazione del Beni Culturali:</w:t>
        <w:br/>
        <w:br/>
        <w:t xml:space="preserve">Le tematiche che i giornalisti affronteranno con un proprio articoli o scritti specialistici, dovranno trattare la salvaguardia, valorizzazione e documentazione anche critica del patrimonio storico-artistico-archeologico; conservazione dei beni artistici dei piccoli e grandi siti archeologici, centri storici monumentali e le ricchezze culturali dei territori, anche con specifiche emergenze del patrimonio dei piccoli centri. </w:t>
        <w:br/>
        <w:br/>
        <w:t>Argomentazioni tematiche di articoli e scritti su :</w:t>
        <w:br/>
        <w:br/>
        <w:t>• Salvaguardia e valorizzazione dei centri monumentali nelle piccole e medie realtà urbane.</w:t>
        <w:br/>
        <w:br/>
        <w:t>• Città d'arte e percorsi itineranti fra territori omogenei e siti archeologici.</w:t>
        <w:br/>
        <w:br/>
        <w:t>• Strutture museali minori per la salvaguardia delle specifiche realtà dei comprensori.</w:t>
        <w:br/>
        <w:br/>
        <w:t>• Valorizzazione dei patrimoni archeologici anche in micro realtà territoriali.</w:t>
        <w:br/>
        <w:br/>
        <w:t>• Articoli specialistici monografici su realtà archeologiche e siti del patrimonio storico-artistico-etnografico.</w:t>
        <w:br/>
        <w:br/>
        <w:t xml:space="preserve">Gli articoli inerenti alle argomentazioni innanzi specificate devono essere stati pubblicati nell'ultimo anno, ossia dal 30 marzo 2010 al 30 aprile 2011, su riviste di settore e giornali di ogni ordine . </w:t>
      </w:r>
    </w:p>
    <w:p>
      <w:pPr>
        <w:pStyle w:val="Heading1"/>
        <w:rPr/>
      </w:pPr>
      <w:r>
        <w:rPr/>
        <w:t>REGOLAMENTO:</w:t>
      </w:r>
    </w:p>
    <w:p>
      <w:pPr>
        <w:pStyle w:val="Heading2"/>
        <w:rPr/>
      </w:pPr>
      <w:r>
        <w:rPr/>
        <w:t>Articolo 1:</w:t>
        <w:br/>
        <w:t>Il concorso premia il miglior articolo giornalistico pubblicato su un quotidiano o periodico nazionale o rivista on-line con redazione in Italia, nell' ultimo anno precedente alla data di indizione del Concorso. La giuria assegnerà ai primi 5 classificati targhe e peregamene, ed altri riconoscimenti che il comitato promotore riterrà opportuno. Mentre dal 5° al 10° come finalisti di merito saranno premiati con pergamena.</w:t>
        <w:br/>
        <w:br/>
        <w:t>Articolo 2:</w:t>
        <w:br/>
        <w:t>La partecipazione è aperta a giornalisti e pubblicisti, senza limiti di età, anche se non iscritti all'ordine, ma con almeno dichiarato un anno di collaborazione ad un giornale regolarmente registrato.</w:t>
        <w:br/>
        <w:br/>
        <w:t>Articolo 3:</w:t>
        <w:br/>
        <w:t>L'iscrizione al concorso è gratuita. Ogni concorrente potrà partecipare con un solo articolo/servizio senza limiti di battute. Sono ammessi articoli/servizi già premiati in altri concorsi giornalistici.</w:t>
        <w:br/>
        <w:br/>
        <w:t>Articolo 4:</w:t>
        <w:br/>
        <w:t>Ogni concorrente potrà partecipare al concorso facendo pervenire alla Segreteria dell'Associazione Artistico-Culturale Giuseppe Ripa" la fotocopia in formato A4 o A3 della pagina del giornale che contiene il pezzo, in quattro copie leggibili. Ogni articolo deve essere firmato. Non sono ammessi pseudonimi, che non siano debitamente comprovati dal direttore del giornale. La fotocopia della pagina di giornale dovrà pervenire in busta chiusa, entro e non oltre le ore 12.00 del 30 aprile 2011, al seguente indirizzo: Segreteria Premio Ripa C/o Giuseppe Ianni viale Roma 9 - 84048 S. Maria di Castellabate (SA) , per ulteriori informazioni cell. 338 90 84 330, oppure via e-mail a concorso@premioripa.it , includendo i dati richiesti nel form di iscrizione.</w:t>
        <w:br/>
        <w:br/>
        <w:t>Articolo 5:</w:t>
        <w:br/>
        <w:t>Le copie dell'articolo devono essere accompagnate dalla Scheda d'iscrizione al concorso compilata dall'autore, secondo lo schema di seguito allegato, con un breve curriculum professionale, unitamente all'autorizzazione alla pubblicazione, in caso di premiazione dell'articolo, per le finalità di cui al successivo articolo 7, nonché autorizzazione al trattamento dei dati personali ai sensi della legge n. 196/03.</w:t>
        <w:br/>
        <w:br/>
        <w:t>Articolo 6:</w:t>
        <w:br/>
        <w:t>Il criterio di valutazione degli elaborati sarà basato sulla completezza e la correttezza dell'informazione riguardo la tematica del concorso e l'approfondimento degli aspetti inerenti la specificità dell'argomento. Si terrà inoltre conto dello stile di esposizione e della capacità di motivare e sostenere gli argomenti trattati.</w:t>
        <w:br/>
        <w:br/>
        <w:t>Articolo 7:</w:t>
        <w:br/>
        <w:t>La partecipazione al concorso prevede che ogni partecipante autorizzi l'organizzazione ad utilizzare per il futuro e gratuitamente il proprio articolo e/o parti di esso, nonché a riprodurlo ed elaborarlo anche nel materiale di presentazione/promozione del "Premio Giornalistico Giuseppe Rip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o@premiorip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0:40:00Z</dcterms:created>
  <dc:creator>Giuseppe</dc:creator>
  <dc:description/>
  <cp:keywords/>
  <dc:language>en-US</dc:language>
  <cp:lastModifiedBy>Giuseppe</cp:lastModifiedBy>
  <dcterms:modified xsi:type="dcterms:W3CDTF">2011-03-21T21:08:00Z</dcterms:modified>
  <cp:revision>2</cp:revision>
  <dc:subject/>
  <dc:title>Concorso di poesia</dc:title>
</cp:coreProperties>
</file>