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</w:t>
      </w:r>
      <w:r>
        <w:rPr>
          <w:b/>
        </w:rPr>
        <w:drawing>
          <wp:inline distT="0" distB="0" distL="0" distR="0">
            <wp:extent cx="148971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 Narrow" w:ascii="Arial Narrow" w:hAnsi="Arial Narrow"/>
          <w:b/>
          <w:bCs/>
          <w:cap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caps/>
          <w:sz w:val="36"/>
          <w:szCs w:val="36"/>
        </w:rPr>
        <w:t>rACCONTI PER LA RADIO</w:t>
      </w:r>
      <w:r>
        <w:rPr>
          <w:rFonts w:cs="Arial Narrow" w:ascii="Arial Narrow" w:hAnsi="Arial Narrow"/>
          <w:b/>
          <w:bCs/>
          <w:cap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La/Il sottoscritta/o_____________________________________    nato a  ______________________  il  ____________                              e residente a _________________ via/piazza ______________________________ nr. ______   Cap  ______________     tel.   _____________________  E-mail ________________________________________     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hiede di partecipare al concorso “Racconti per la radio” e allega n. ______ sue opere dal titolo: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__________________________________________________ per la sezione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 _________________________________________________per la sezione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chiara sotto la propria responsabilità che le opere soprascritte sono frutto del proprio ingegno e inedite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altresì di dare il proprio consenso per la trasmissione via radio delle opere soprascritte e per la loro eventuale pubblicazione a titolo gratuito, senza che questo comporti la perdita dei diritti da parte dell’autore che resta il proprietario delle opere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nte al trattamento dei dati personali che saranno utilizzati esclusivamente per i fini della realizzazione del concorso cui in epigrafe, in relazione agli art. 13 e 23 del D.Lg n. 196/2003. I dati dei partecipanti non verranno comunicati o diffusi a terzi. L'interessato potrà esercitare tutti i diritti di cui all'art. 7 del D.lgs 196/2003 e potrà richiederne gratuitamente la cancellazione o la modifica. Responsabile del trattamento dei dati è la Coop. Insieme nella persona di Massimo Innocen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3:00Z</dcterms:created>
  <dc:creator>computer</dc:creator>
  <dc:description/>
  <dc:language>en-US</dc:language>
  <cp:lastModifiedBy>computer</cp:lastModifiedBy>
  <dcterms:modified xsi:type="dcterms:W3CDTF">2011-04-18T15:03:00Z</dcterms:modified>
  <cp:revision>2</cp:revision>
  <dc:subject/>
  <dc:title>                                                                                        </dc:title>
</cp:coreProperties>
</file>