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° PREMIO INTERNAZIONALE DI PO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SSOCIAZIONE PALAB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alabras”, associazione culturale di Salerno, indice il secondo concorso internazionale di poes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b/>
          <w:sz w:val="32"/>
        </w:rPr>
        <w:t>A Parole Mie</w:t>
      </w:r>
      <w:r>
        <w:rPr>
          <w:rFonts w:cs="Times New Roman" w:ascii="Times New Roman" w:hAnsi="Times New Roman"/>
          <w:sz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REGOLAMENTO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Modalità di Partecipazione</w:t>
      </w:r>
    </w:p>
    <w:p>
      <w:pPr>
        <w:pStyle w:val="Normal"/>
        <w:spacing w:lineRule="atLeast" w:line="460"/>
        <w:rPr/>
      </w:pPr>
      <w:r>
        <w:rPr>
          <w:rFonts w:cs="Times New Roman" w:ascii="Times New Roman" w:hAnsi="Times New Roman"/>
          <w:sz w:val="24"/>
        </w:rPr>
        <w:t xml:space="preserve">- Si partecipa inviando </w:t>
      </w:r>
      <w:r>
        <w:rPr>
          <w:rFonts w:cs="Times New Roman" w:ascii="Times New Roman" w:hAnsi="Times New Roman"/>
          <w:sz w:val="24"/>
          <w:u w:val="single"/>
        </w:rPr>
        <w:t>una sola poesia inedita, a tema liber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u w:val="single"/>
        </w:rPr>
        <w:t>I partecipanti devono inviare quattro copie della propria poesia in forma rigorosamente anonima.</w:t>
      </w:r>
    </w:p>
    <w:p>
      <w:pPr>
        <w:pStyle w:val="Normal"/>
        <w:spacing w:lineRule="atLeast" w:line="460"/>
        <w:rPr/>
      </w:pPr>
      <w:r>
        <w:rPr>
          <w:rFonts w:cs="Times New Roman" w:ascii="Times New Roman" w:hAnsi="Times New Roman"/>
          <w:sz w:val="24"/>
          <w:u w:val="single"/>
        </w:rPr>
        <w:t>Su foglio a parte dovranno indicare i dati anagrafici dell’autore</w:t>
      </w:r>
      <w:r>
        <w:rPr>
          <w:rFonts w:cs="Times New Roman" w:ascii="Times New Roman" w:hAnsi="Times New Roman"/>
          <w:sz w:val="24"/>
        </w:rPr>
        <w:t xml:space="preserve"> - Nome, Cognome, data di nascita, professione, indirizzo, città, numero di telefono e/o cellulare, email –</w:t>
      </w:r>
      <w:r>
        <w:rPr>
          <w:rFonts w:cs="Times New Roman" w:ascii="Times New Roman" w:hAnsi="Times New Roman"/>
          <w:sz w:val="24"/>
          <w:u w:val="single"/>
        </w:rPr>
        <w:t xml:space="preserve"> e una dichiarazione, firmata in calce, attestante che l’elaborato inviato è di propria composizione ed è inedito.</w:t>
      </w:r>
    </w:p>
    <w:p>
      <w:pPr>
        <w:pStyle w:val="Normal"/>
        <w:spacing w:lineRule="atLeast" w:line="460"/>
        <w:rPr/>
      </w:pPr>
      <w:r>
        <w:rPr>
          <w:rFonts w:cs="Times New Roman" w:ascii="Times New Roman" w:hAnsi="Times New Roman"/>
          <w:sz w:val="24"/>
        </w:rPr>
        <w:t xml:space="preserve">- A parziale copertura delle spese organizzative la quota di partecipazione è di EURO  10,00 che si potrà versare sia in contanti, spedendola nella busta contenente l’elaborato, o tramite bonifico bancario sul c/c intestato a “Palabras”, codice IBAN  </w:t>
      </w:r>
      <w:r>
        <w:rPr>
          <w:rFonts w:cs="Helvetica"/>
          <w:sz w:val="24"/>
        </w:rPr>
        <w:t>IT2400200815213000401389778</w:t>
      </w:r>
      <w:r>
        <w:rPr>
          <w:rFonts w:cs="Times New Roman" w:ascii="Times New Roman" w:hAnsi="Times New Roman"/>
          <w:sz w:val="24"/>
        </w:rPr>
        <w:t xml:space="preserve">, con causale: “quota partecipazione concorso” e </w:t>
      </w:r>
      <w:r>
        <w:rPr>
          <w:rFonts w:cs="Times New Roman" w:ascii="Times New Roman" w:hAnsi="Times New Roman"/>
          <w:sz w:val="24"/>
          <w:u w:val="single"/>
        </w:rPr>
        <w:t>specificando il proprio nome e cognom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tocopia del bonifico effettuato deve essere comunque inserita nel plico contenente l’elaborato. </w:t>
      </w:r>
    </w:p>
    <w:p>
      <w:pPr>
        <w:pStyle w:val="Normal"/>
        <w:spacing w:lineRule="atLeast" w:line="460"/>
        <w:rPr/>
      </w:pPr>
      <w:r>
        <w:rPr>
          <w:rFonts w:cs="Times New Roman" w:ascii="Times New Roman" w:hAnsi="Times New Roman"/>
          <w:sz w:val="24"/>
        </w:rPr>
        <w:t xml:space="preserve">- Le opere non dovranno risultare premiate in nessun altro concorso e dovranno pervenire a mezzo raccomandata, insieme alla quota di partecipazione, entro </w:t>
      </w:r>
      <w:r>
        <w:rPr>
          <w:rFonts w:cs="Times New Roman" w:ascii="Times New Roman" w:hAnsi="Times New Roman"/>
          <w:b/>
          <w:sz w:val="24"/>
        </w:rPr>
        <w:t xml:space="preserve">il 31 dicembre 2011, </w:t>
      </w:r>
      <w:r>
        <w:rPr>
          <w:rFonts w:cs="Times New Roman" w:ascii="Times New Roman" w:hAnsi="Times New Roman"/>
          <w:sz w:val="24"/>
        </w:rPr>
        <w:t>al seguente indirizzo: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ssociazione Culturale Palabras C/o De Vita - Galdi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a Sant’Angelo di Ogliara 18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84135 Salerno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È possibile inviare l’elaborato via mail all’indirizzo  HYPERLINK "mailto:info@associazionepalabras.com" </w:t>
      </w:r>
      <w:r>
        <w:rPr>
          <w:rFonts w:cs="Times New Roman" w:ascii="Times New Roman" w:hAnsi="Times New Roman"/>
          <w:color w:val="0000FF"/>
          <w:sz w:val="24"/>
          <w:u w:val="single"/>
        </w:rPr>
        <w:t>info@associazionepalabras.com</w:t>
      </w:r>
      <w:r>
        <w:rPr>
          <w:rFonts w:cs="Times New Roman" w:ascii="Times New Roman" w:hAnsi="Times New Roman"/>
          <w:sz w:val="24"/>
        </w:rPr>
        <w:t xml:space="preserve"> purché si alleghino gli estremi dell’avvenuto versamento della quota di partecipazione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poesie devono essere in lingua italiana o vernacolo. Le poesie in vernacolo ed in lingua diversa dall’italiano dovranno essere corredate da traduzione in italiano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li elaborati partecipanti al premio non verranno restituiti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ssono partecipare cittadini di qualsiasi nazionalità purché residenti in Italia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’Associazione non è interessata a ricevere altre opere degli autori se non quella che si intende far concorrere al premio.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iuria, premi e premiazione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 componenti della Giuria saranno resi noti contestualmente con i vincitori del concorso.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L’autore o autrice della poesia prima classificata riceverà un assegno di € 300,00 con attestato.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L’autore o autrice della poesia seconda classificata riceverà un assegno di € 200,00 con attestato.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L’autore o autrice della poesia terza classificata riceverà un assegno di € 100,00 con attestato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i gli autori partecipanti al concorso che presenzieranno alla cerimonia di premiazione riceveranno un attestato ed un piccolo omaggio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 vincitori saranno contattati via telefono e via e-mail. Il loro nome verrà pubblicato sul sito dell’associazione, www.associazionepalabras.com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ata della premiazione sarà comunicata tempestivamente ai vincitori e successivamente agli altri autori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a presenza dei vincitori alla premiazione non è obbligatoria. I vincitori che non potessero essere presenti riceveranno il premio tramite bonifico bancario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caso dovessero intercorrere seri impedimenti e/o problemi logistici, la premiazione non avverrà e i vincitori riceveranno il proprio premio in denaro tramite bonifico bancario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gni caso gli elaborati vincitori verranno pubblicati sul sito www.associazionapalabras.com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’associazione Palabras si riserva il diritto di posticipare il termine di partecipazione al concorso che comunque non andrà oltre il 31 gennaio 2011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giudizio della giuria è inappellabile. La partecipazione al concorso implica la piena accettazione di tutte le clausole del suddetto regolamento, chi lo richiederà potrà ricevere il verbale di Giu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ulteriori informazion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associazionepalabras.com" </w:t>
      </w:r>
      <w:r>
        <w:rPr>
          <w:rFonts w:cs="Times New Roman" w:ascii="Times New Roman" w:hAnsi="Times New Roman"/>
          <w:color w:val="0000FF"/>
          <w:sz w:val="24"/>
          <w:u w:val="single"/>
        </w:rPr>
        <w:t>www.associazionepalabras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mailto:info@associazionepalabras.com" </w:t>
      </w:r>
      <w:r>
        <w:rPr>
          <w:rFonts w:cs="Times New Roman" w:ascii="Times New Roman" w:hAnsi="Times New Roman"/>
          <w:color w:val="0000FF"/>
          <w:sz w:val="24"/>
          <w:u w:val="single"/>
        </w:rPr>
        <w:t>info@associazionepalabras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ssa Linda Di Giacomo cell. 33847939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t.ssa Evelina Galdi cell. 328086414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nformativa ai sensi del D.Lgs. 30 giugno 2003, n.196 sulla Tutela dei dati personali. Il trattamento dei dati, di cui garantiamo la massima riservatezza, è effettuato esclusivamente ai fini inerenti il concorso cui si partecipa . I dati dei partecipanti non verranno comunicati o diffusi a terzi a qualsiasi titolo e potranno richiederne gratuitamente la cancellazione o la modifica scrivendo a  HYPERLINK "mailto:info@associazionepalabras.com" </w:t>
      </w:r>
      <w:r>
        <w:rPr>
          <w:rFonts w:cs="Times New Roman" w:ascii="Times New Roman" w:hAnsi="Times New Roman"/>
          <w:color w:val="0000FF"/>
          <w:sz w:val="20"/>
          <w:u w:val="single"/>
        </w:rPr>
        <w:t>info@associazionepalabra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</dc:creator>
  <dc:description/>
  <cp:keywords/>
  <dc:language>en-US</dc:language>
  <cp:lastModifiedBy/>
  <cp:revision>0</cp:revision>
  <dc:subject/>
  <dc:title>I° PREMIO INTERNAZIONALE DI POESIA dell’ASSOCIAZIONE PALABRAS</dc:title>
</cp:coreProperties>
</file>