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 w:eastAsia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36pt;width:427.45pt;height:26.95pt;mso-wrap-style:none;v-text-anchor:middle" type="_x0000_t136">
            <v:path textpathok="t"/>
            <v:textpath on="t" fitshape="t" string="SANPELLEGRINO FESTIVAL" style="font-family:&quot;Baskerville Old Face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43525" cy="3429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di POESIA per e dei BAMBI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420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>di POESIA per e dei BAMBINI</w:t>
                      </w:r>
                    </w:p>
                  </w:txbxContent>
                </v:textbox>
                <v:path textpathok="t"/>
                <v:textpath on="t" fitshape="t" string="di POESIA per e dei BAMBINI" style="font-family:&quot;Baskerville Old Fac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Scheda di adesione per singoli partecipanti  - </w:t>
      </w:r>
      <w:r>
        <w:rPr>
          <w:sz w:val="40"/>
        </w:rPr>
        <w:t>anno 20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i del partecipa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ome …………………………………………..                Cognome........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dirizzo……………………………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ittà ……………………………............................................. Provincia …………………… Cap …………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Telefono ………………………………………. E-Mail …………………………………………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Cs w:val="20"/>
        </w:rPr>
      </w:pPr>
      <w:r>
        <w:rPr>
          <w:rFonts w:cs="Times-Roman" w:ascii="Times-Roman" w:hAnsi="Times-Roman"/>
          <w:b/>
          <w:bCs/>
          <w:color w:val="000000"/>
          <w:szCs w:val="20"/>
        </w:rPr>
        <w:t>Se minorenne compilare anch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* i dati relativi a un genitore o a chi esercita la patria potestà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Nome e cognome del genitore o di chi ne esercita la patria potestà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--------------------------------------------------------------------------      Telefono 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* i dati dell’istituto scolastic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lasse frequentata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ome Istituto scolastico ………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ome e cognome del dirigente scolastico 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dirizzo……………………………………………………………………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ittà …………………………… Provincia …………………… Cap ………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Telefono ………………………………………. E-Mail …………………………………………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i dichiara di volere partecipare con: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Poesie inedite in lingua italiana      n° poesie.........</w:t>
        <w:tab/>
        <w:tab/>
        <w:tab/>
        <w:t>n° versi tot, .........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Poesie inedite in lingua locale</w:t>
        <w:tab/>
        <w:t>n° poesie.........</w:t>
        <w:tab/>
        <w:tab/>
        <w:tab/>
        <w:t>n° versi tot, .........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 xml:space="preserve">Il sottoscritto, mediante la firma sottostante, dichiara di accettare tutte le clausole del regolamento del festival e di autorizzare </w:t>
            </w:r>
            <w:r>
              <w:rPr>
                <w:color w:val="000000"/>
                <w:sz w:val="20"/>
                <w:szCs w:val="22"/>
              </w:rPr>
              <w:t xml:space="preserve">l’utilizzo </w:t>
            </w:r>
            <w:r>
              <w:rPr>
                <w:sz w:val="20"/>
              </w:rPr>
              <w:t>dei dati personali così come previsto dal Dlgs 196/0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Autorizza, inoltre,  l’organizzazione del Festival a consentire riprese fotografiche o televisive a scopi promozionali, a titolo gratuito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uogo e data:.................</w:t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            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FIRMA </w:t>
        <w:tab/>
        <w:tab/>
        <w:t>............................................................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irma di autorizzazione, in caso di minore, da parte di chi ne esercita la patria potes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              </w:t>
      </w:r>
      <w:r>
        <w:rPr>
          <w:rFonts w:cs="Times-Roman" w:ascii="Times-Roman" w:hAnsi="Times-Roman"/>
          <w:color w:val="000000"/>
          <w:sz w:val="20"/>
          <w:szCs w:val="20"/>
        </w:rPr>
        <w:t>FIRMA              ..............................................................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 xml:space="preserve">NB: Tale scheda di partecipazione va allegata alla mail con la quale si inviano i testi delle poesie (indirizzo:  </w:t>
      </w:r>
      <w:hyperlink r:id="rId2">
        <w:r>
          <w:rPr>
            <w:rStyle w:val="InternetLink"/>
            <w:rFonts w:cs="TimesNewRomanPSMT" w:ascii="TimesNewRomanPSMT" w:hAnsi="TimesNewRomanPSMT"/>
          </w:rPr>
          <w:t>sanpellegrinofestival@culturabrembana.com</w:t>
        </w:r>
      </w:hyperlink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>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666666"/>
          <w:sz w:val="20"/>
          <w:szCs w:val="20"/>
        </w:rPr>
        <w:t>La firma in originale sul supporto cartaceo sarà richiesta in seguito solo per i poeti finalisti, che saranno contattati direttamente dalla segreteria del festival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i/>
      <w:iCs/>
      <w:color w:val="000000"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pellegrinofestival@culturabremba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6:00Z</dcterms:created>
  <dc:creator>Bonaventura Foppolo</dc:creator>
  <dc:description/>
  <dc:language>en-US</dc:language>
  <cp:lastModifiedBy>Bonaventura Foppolo</cp:lastModifiedBy>
  <cp:lastPrinted>2010-07-30T11:47:00Z</cp:lastPrinted>
  <dcterms:modified xsi:type="dcterms:W3CDTF">2011-09-08T08:16:00Z</dcterms:modified>
  <cp:revision>2</cp:revision>
  <dc:subject/>
  <dc:title>SCHEDA ISCRIZIONE BAMBINI</dc:title>
</cp:coreProperties>
</file>