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13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LA GUGLIA”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Associazione Cultur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4"/>
        </w:rPr>
        <w:t>In collaborazione con i Comuni di Agugliano e Polverig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4"/>
        </w:rPr>
        <w:t>e con il patrocinio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4"/>
        </w:rPr>
        <w:t> </w:t>
      </w:r>
      <w:r>
        <w:rPr>
          <w:sz w:val="24"/>
        </w:rPr>
        <w:t xml:space="preserve">Regione Marche e Provincia di Ancon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4"/>
        </w:rPr>
        <w:t xml:space="preserve">Organizza i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O NAZI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OESIA SENZA CONFINE”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OLAMENTO DEL CONCORS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ssociazione LA GUGLIA, organizza il concorso </w:t>
      </w:r>
      <w:r>
        <w:rPr>
          <w:b/>
          <w:i/>
        </w:rPr>
        <w:t>“Poesia senza confine”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) Modalità di partecipazione</w:t>
      </w:r>
    </w:p>
    <w:p>
      <w:pPr>
        <w:pStyle w:val="Normal"/>
        <w:jc w:val="both"/>
        <w:rPr/>
      </w:pPr>
      <w:r>
        <w:rPr/>
        <w:t xml:space="preserve">La partecipazione al concorso è </w:t>
      </w:r>
      <w:r>
        <w:rPr>
          <w:b/>
        </w:rPr>
        <w:t>aperta a tutti</w:t>
      </w:r>
      <w:r>
        <w:rPr/>
        <w:t xml:space="preserve">. </w:t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I soci dell’Associazione organizzatrice e i familiari dei componenti la Giuria possono partecipare solo fuori concors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a partecipazione necessita dell’invio di tre poesie per ciascun autor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2) Invio poesie. </w:t>
      </w:r>
      <w:r>
        <w:rPr/>
        <w:t xml:space="preserve">Possono essere inviate nei seguenti mod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e-mail, all’indirizzo info@associazionelaguglia.i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posta, Associazione LA GUGLIA, Casella Postale 55, 60020 Agugliano (Ancona), indicando sulla busta PREMIO “POESIA SENZA CONF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) Vincitori</w:t>
      </w:r>
    </w:p>
    <w:p>
      <w:pPr>
        <w:pStyle w:val="Normal"/>
        <w:jc w:val="both"/>
        <w:rPr/>
      </w:pPr>
      <w:r>
        <w:rPr/>
        <w:t xml:space="preserve">La Giuria tecnica designerà 6 finalisti tra i quali verrà indicato il primo assoluto. Successivamente tutti i 6 finalisti verranno giudicati da una Giuria popolare che premierà un primo, un secondo ed un terz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4) Modalità del concorso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 della poesia</w:t>
      </w:r>
    </w:p>
    <w:p>
      <w:pPr>
        <w:pStyle w:val="Normal"/>
        <w:jc w:val="both"/>
        <w:rPr/>
      </w:pPr>
      <w:r>
        <w:rPr/>
        <w:t xml:space="preserve">Il tema è libero. </w:t>
      </w:r>
    </w:p>
    <w:p>
      <w:pPr>
        <w:pStyle w:val="Normal"/>
        <w:jc w:val="both"/>
        <w:rPr/>
      </w:pPr>
      <w:r>
        <w:rPr/>
        <w:t xml:space="preserve">Le poesie devono avere un massimo di 35 versi in lingua italiana e devono essere </w:t>
      </w:r>
      <w:r>
        <w:rPr>
          <w:b/>
        </w:rPr>
        <w:t>inedite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ati anagrafici dei partecipanti</w:t>
      </w:r>
    </w:p>
    <w:p>
      <w:pPr>
        <w:pStyle w:val="Normal"/>
        <w:jc w:val="both"/>
        <w:rPr/>
      </w:pPr>
      <w:r>
        <w:rPr/>
        <w:t>Devono essere indicati i dati anagrafici dell’autore, come da scheda di partecipazione alleg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i</w:t>
      </w:r>
    </w:p>
    <w:p>
      <w:pPr>
        <w:pStyle w:val="Normal"/>
        <w:jc w:val="both"/>
        <w:rPr/>
      </w:pPr>
      <w:r>
        <w:rPr/>
        <w:t xml:space="preserve">Le opere devono pervenire entro e non oltre il </w:t>
      </w:r>
      <w:r>
        <w:rPr>
          <w:b/>
          <w:u w:val="single"/>
        </w:rPr>
        <w:t>29/2/2012</w:t>
      </w:r>
      <w:r>
        <w:rPr/>
        <w:t xml:space="preserve"> (farà fede la data di spedizione via mail oppure del timbro postale).</w:t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Entro la stessa data ogni partecipante deve inviare a “LA GUGLIA” Associazione Culturale, euro 10,00 unitamente alle opere, oppure tramite versamento sul conto corrente bancario, IBAN IT40X0530837320000000020711, intestato a “LA GUGLIA” Associazione Culturale, Premio Nazionale di Poes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5) Giuria</w:t>
      </w:r>
    </w:p>
    <w:p>
      <w:pPr>
        <w:pStyle w:val="Normal"/>
        <w:jc w:val="both"/>
        <w:rPr/>
      </w:pPr>
      <w:r>
        <w:rPr/>
        <w:t xml:space="preserve">L’ammissibilità delle poesie al Concorso sarà sottoposta a giudizio insindacabile di una Giuria tecnica che valuterà tutte le poesie pervenute. </w:t>
      </w:r>
    </w:p>
    <w:p>
      <w:pPr>
        <w:pStyle w:val="Normal"/>
        <w:jc w:val="both"/>
        <w:rPr/>
      </w:pPr>
      <w:r>
        <w:rPr/>
        <w:t>La Giuria avrà facoltà di segnalare alcuni autori, oltre i 6 finalisti, le cui opere potranno essere pubblicate nel volume antologico.</w:t>
      </w:r>
    </w:p>
    <w:p>
      <w:pPr>
        <w:pStyle w:val="Normal"/>
        <w:jc w:val="both"/>
        <w:rPr/>
      </w:pPr>
      <w:r>
        <w:rPr/>
        <w:t>La Giuria sarà composta da qualificati esperti, i nomi saranno resi noti durante la serata dedicata alle premiazioni.</w:t>
      </w:r>
    </w:p>
    <w:p>
      <w:pPr>
        <w:pStyle w:val="Normal"/>
        <w:jc w:val="both"/>
        <w:rPr/>
      </w:pPr>
      <w:r>
        <w:rPr/>
        <w:t>La Giuria di esperti premierà il 1° assoluto che si aggiudicherà euro 200,00 e 2 copie dell’antologia del Premio e segnalerà n. 5 autori (oltre al primo assoluto) che verranno votati da una Giuria popol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6) Giuria popolare, cerimonia di premiazione</w:t>
      </w:r>
    </w:p>
    <w:p>
      <w:pPr>
        <w:pStyle w:val="Normal"/>
        <w:jc w:val="both"/>
        <w:rPr/>
      </w:pPr>
      <w:r>
        <w:rPr/>
        <w:t xml:space="preserve">Le 6 opere finaliste selezionate dalla Giuria tecnica saranno lette da attori/attrici sabato </w:t>
      </w:r>
      <w:r>
        <w:rPr>
          <w:b/>
          <w:u w:val="single"/>
        </w:rPr>
        <w:t>12/5/2012</w:t>
      </w:r>
      <w:r>
        <w:rPr/>
        <w:t xml:space="preserve"> alle ore 21,00, ad Agugliano durante una serata dedicata alla poesia.</w:t>
      </w:r>
    </w:p>
    <w:p>
      <w:pPr>
        <w:pStyle w:val="Normal"/>
        <w:jc w:val="both"/>
        <w:rPr/>
      </w:pPr>
      <w:r>
        <w:rPr/>
        <w:t xml:space="preserve">Nella stessa serata una Giuria popolare </w:t>
      </w:r>
      <w:r>
        <w:rPr>
          <w:i/>
        </w:rPr>
        <w:t>(composta da rappresentanti di Associazioni Culturali e Gruppi di lettura attivi nella regione Marche)</w:t>
      </w:r>
      <w:r>
        <w:rPr/>
        <w:t xml:space="preserve"> nominata dall’Associazione LA GUGLIA, designerà tre vincitori. 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primo</w:t>
      </w:r>
      <w:r>
        <w:rPr/>
        <w:t xml:space="preserve"> classificato si aggiudicherà euro 200,00 oltre a 2 copie dell’antologia del Premio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secondo</w:t>
      </w:r>
      <w:r>
        <w:rPr/>
        <w:t xml:space="preserve"> classificato si aggiudicherà 150,00 oltre a 2 copie dell’antologia del Premio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terzo</w:t>
      </w:r>
      <w:r>
        <w:rPr/>
        <w:t xml:space="preserve"> classificato si aggiudicherà 100,00 oltre a 2 copie dell’antologia del Prem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l termine della votazione della Giuria popolare si eleggeranno i vincitori che dovranno ritirare personalmente i premi. In caso contrario i premi resteranno di proprietà dell’organizzazione.</w:t>
      </w:r>
    </w:p>
    <w:p>
      <w:pPr>
        <w:pStyle w:val="Normal"/>
        <w:jc w:val="both"/>
        <w:rPr/>
      </w:pPr>
      <w:r>
        <w:rPr/>
        <w:t xml:space="preserve">I 6 finalisti, se provenienti da fuori Regione Marche, saranno ospitati (cena e pernottamento) a cura e spese dell’organizzazio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utti i 6 finalisti del Concorso riceveranno un diploma di merito e 2 copie dell’antologia del Premio</w:t>
      </w:r>
    </w:p>
    <w:p>
      <w:pPr>
        <w:pStyle w:val="Normal"/>
        <w:jc w:val="both"/>
        <w:rPr/>
      </w:pPr>
      <w:r>
        <w:rPr/>
        <w:t>Le poesie finaliste saranno pubblicate sul sito web dell’associazione: www.associazionelaguglia.it.</w:t>
      </w:r>
    </w:p>
    <w:p>
      <w:pPr>
        <w:pStyle w:val="Normal"/>
        <w:jc w:val="both"/>
        <w:rPr/>
      </w:pPr>
      <w:r>
        <w:rPr/>
        <w:t>Le opere pervenute potranno essere pubblicate o divulgate a cura dell’Associazione LA GUGL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7) Comunicazione ai vincitori</w:t>
      </w:r>
    </w:p>
    <w:p>
      <w:pPr>
        <w:pStyle w:val="Normal"/>
        <w:jc w:val="both"/>
        <w:rPr/>
      </w:pPr>
      <w:r>
        <w:rPr/>
        <w:t xml:space="preserve">Ai finalisti sarà data comunicazione per telefono e/o tramite posta elettronica entro il </w:t>
      </w:r>
      <w:r>
        <w:rPr>
          <w:b/>
          <w:u w:val="single"/>
        </w:rPr>
        <w:t>7/4/2012.</w:t>
      </w:r>
    </w:p>
    <w:p>
      <w:pPr>
        <w:pStyle w:val="Normal"/>
        <w:jc w:val="both"/>
        <w:rPr/>
      </w:pPr>
      <w:r>
        <w:rPr/>
        <w:t>L’elenco dei finalisti e dei vincitori sarà pubblicato sul sito web www.associazionelaguglia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TELA DEI DATI PERSONALI</w:t>
      </w:r>
    </w:p>
    <w:p>
      <w:pPr>
        <w:pStyle w:val="Normal"/>
        <w:jc w:val="both"/>
        <w:rPr/>
      </w:pPr>
      <w:r>
        <w:rPr/>
        <w:t>Ai sensi del d. Lgs. Nr. 196/2003 “Codice in materia di protezione dei dati personali”, l’Associazione LA GUGLIA dichiara, in conformità all’art. 13, “Informativa”, che il trattamento dei dati dei partecipanti al Concorso è finalizzato unicamente alla gestione del premio; dichiara inoltre, che con l’invio dei materiali letterari partecipanti al Concorso l’interessato acconsente al trattamento dei dati personali, e che l’autore può richiedere la cancellazione, la rettifica o l’aggiornamento dei propri dati, ai sensi dell’art. 7 del D. Lgs. Nr.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’AUTORE</w:t>
      </w:r>
    </w:p>
    <w:p>
      <w:pPr>
        <w:pStyle w:val="Normal"/>
        <w:jc w:val="both"/>
        <w:rPr/>
      </w:pPr>
      <w:r>
        <w:rPr/>
        <w:t>Gli autori partecipanti cedono, a titolo gratuito, i diritti per la pubblicazione delle opere nel sito dell’Associazione LA GUGLIA, e nell’eventuale pubblicazione delle poesie in un volu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ILIZZO DELLE OPERE</w:t>
      </w:r>
    </w:p>
    <w:p>
      <w:pPr>
        <w:pStyle w:val="Normal"/>
        <w:jc w:val="both"/>
        <w:rPr/>
      </w:pPr>
      <w:r>
        <w:rPr>
          <w:sz w:val="22"/>
          <w:szCs w:val="22"/>
        </w:rPr>
        <w:t>L’Ass. LA GUGLIA si riserva la facoltà di utilizzare le opere pervenute per le suddette pubblicazioni senza che per ciò nulla sia dovuto agli Autori, pur garantendo la citazione dell’Au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oesie inviate non saranno restitui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al Concorso implica l’accettazione di tutte le norme indicate nel presente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ancato rispetto delle condizioni e dei termini fissati dal presente bando comporterà l’esclusione dal Con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maggiori informazioni si può contattare la Segreteria del Concorso: 329.9293623 – oppure info@associazionelaguglia.it</w:t>
      </w:r>
    </w:p>
    <w:p>
      <w:pPr>
        <w:pStyle w:val="Header"/>
        <w:tabs>
          <w:tab w:val="clear" w:pos="4819"/>
          <w:tab w:val="clear" w:pos="9638"/>
          <w:tab w:val="left" w:pos="2410" w:leader="none"/>
          <w:tab w:val="left" w:pos="2552" w:leader="none"/>
          <w:tab w:val="left" w:pos="2694" w:leader="none"/>
          <w:tab w:val="left" w:pos="5670" w:leader="none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2410" w:leader="none"/>
          <w:tab w:val="left" w:pos="2552" w:leader="none"/>
          <w:tab w:val="left" w:pos="2694" w:leader="none"/>
          <w:tab w:val="left" w:pos="5670" w:leader="none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MIO NAZIONALE </w:t>
      </w:r>
    </w:p>
    <w:p>
      <w:pPr>
        <w:pStyle w:val="Header"/>
        <w:tabs>
          <w:tab w:val="clear" w:pos="4819"/>
          <w:tab w:val="clear" w:pos="9638"/>
          <w:tab w:val="left" w:pos="2410" w:leader="none"/>
          <w:tab w:val="left" w:pos="2552" w:leader="none"/>
          <w:tab w:val="left" w:pos="2694" w:leader="none"/>
          <w:tab w:val="left" w:pos="5670" w:leader="none"/>
          <w:tab w:val="left" w:pos="5812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“</w:t>
      </w:r>
      <w:r>
        <w:rPr>
          <w:b/>
          <w:bCs/>
          <w:sz w:val="28"/>
          <w:szCs w:val="24"/>
        </w:rPr>
        <w:t>POESIA SENZA CONFINE”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iservata alla Segreteria del Premi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ADESI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OGNOME</w:t>
        <w:tab/>
        <w:t>__________________________________ NOME 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A </w:t>
        <w:tab/>
        <w:tab/>
        <w:t>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TTÁ</w:t>
        <w:tab/>
        <w:tab/>
        <w:t>________________________________________________ CAP 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TEL. </w:t>
        <w:tab/>
        <w:tab/>
        <w:t>_______________________________  CELLULARE 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-MAIL</w:t>
        <w:tab/>
        <w:tab/>
        <w:t>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>TITOLI DELLE TRE POESIE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/>
        <w:t>IO SOTTOSCRITTO AUTORE DELLE POESIE DICHIARO CHE TALI COMPONIMENTI SONO DI MIA CREAZIONE ED INEDI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ab/>
        <w:tab/>
        <w:tab/>
        <w:tab/>
        <w:tab/>
        <w:tab/>
        <w:tab/>
        <w:t>FIRMA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/>
        <w:t>AUTORIZZO LA PUBBLICAZIONE DELLE POESIE ANCHE SE NON PREMIATE O SEGNALATE SENZA CHE NULLA SIA DOVUTO ALL’AUTO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ab/>
        <w:tab/>
        <w:t xml:space="preserve">AUTORIZZO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708" w:firstLine="708"/>
        <w:outlineLvl w:val="0"/>
        <w:rPr/>
      </w:pPr>
      <w:r>
        <w:rPr/>
        <w:t>NON AUTORIZZO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708" w:firstLine="708"/>
        <w:outlineLvl w:val="0"/>
        <w:rPr/>
      </w:pPr>
      <w:r>
        <w:rPr/>
        <w:tab/>
        <w:tab/>
        <w:tab/>
        <w:tab/>
        <w:tab/>
        <w:t>FIRMA 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/>
        <w:t>AUTORIZZO INOLTRE LA PUBBLICAZIONE DEL NOME E DELLE FOTO DELLA CERIMONIA DI PREMIAZIONE NEL SITO DELL’ASSOCIAZIONE LA GU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708" w:firstLine="708"/>
        <w:outlineLvl w:val="0"/>
        <w:rPr/>
      </w:pPr>
      <w:r>
        <w:rPr/>
        <w:t xml:space="preserve">AUTORIZZO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NON AUTORIZZO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remio Nazionale “POESIA SENZA CONFINE”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14:00Z</dcterms:created>
  <dc:creator>Banca Marche S.p.A.</dc:creator>
  <dc:description/>
  <cp:keywords/>
  <dc:language>en-US</dc:language>
  <cp:lastModifiedBy>Banca Marche S.p.A.</cp:lastModifiedBy>
  <cp:lastPrinted>2010-01-04T12:10:00Z</cp:lastPrinted>
  <dcterms:modified xsi:type="dcterms:W3CDTF">2011-11-10T11:29:00Z</dcterms:modified>
  <cp:revision>65</cp:revision>
  <dc:subject/>
  <dc:title>L’Associazione LA GUGLIA Onlus </dc:title>
</cp:coreProperties>
</file>