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/>
      </w:pPr>
      <w:r>
        <w:rPr/>
        <w:t xml:space="preserve">28° Edizione del 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/>
        <w:t xml:space="preserve">TROFEO COLLE ARMONIOSO </w:t>
      </w:r>
    </w:p>
    <w:p>
      <w:pPr>
        <w:pStyle w:val="Heading6"/>
        <w:numPr>
          <w:ilvl w:val="5"/>
          <w:numId w:val="2"/>
        </w:numPr>
        <w:rPr>
          <w:rStyle w:val="StrongEmphasis"/>
          <w:sz w:val="20"/>
          <w:szCs w:val="20"/>
        </w:rPr>
      </w:pPr>
      <w:r>
        <w:rPr>
          <w:sz w:val="20"/>
          <w:szCs w:val="20"/>
        </w:rPr>
        <w:t>CONCORSO PER POESIE IN LINGUA ITALIANA, COL PATROCINIO DELLA REGIONE TOSCANA, DELLA PROVINCIA DI FIRENZE E DELLA COMMISSIONE CULTURA DEL QUARTIERE 2 DEL COMUNE DI FIRENZE</w:t>
      </w:r>
    </w:p>
    <w:p>
      <w:pPr>
        <w:pStyle w:val="Contenutotabella"/>
        <w:spacing w:before="0" w:after="283"/>
        <w:rPr/>
      </w:pPr>
      <w:r>
        <w:rPr>
          <w:rStyle w:val="StrongEmphasis"/>
        </w:rPr>
        <w:t xml:space="preserve">Regolamento </w:t>
      </w:r>
    </w:p>
    <w:p>
      <w:pPr>
        <w:pStyle w:val="Contenutotabella"/>
        <w:spacing w:before="0" w:after="283"/>
        <w:rPr/>
      </w:pPr>
      <w:r>
        <w:rPr/>
        <w:t xml:space="preserve">1 – Il concorso è a TEMA LIBERO, ma sono previsti anche tre PREMI SPECIALI da assegnare ad una poesia avente come tema L'AMORE, ad una poesia avente come tema PAESI E CITTÀ D'ITALIA e ad una poesia di argomento GIOCOSO, IRONICO, UMORISTICO. </w:t>
      </w:r>
    </w:p>
    <w:p>
      <w:pPr>
        <w:pStyle w:val="Contenutotabella"/>
        <w:spacing w:before="0" w:after="283"/>
        <w:rPr/>
      </w:pPr>
      <w:r>
        <w:rPr/>
        <w:t xml:space="preserve">2 - Le poesie possono essere sia edite che inedite, ma le poesie edite non dovranno essere mai state pubblicate prima del 1/1/2000. </w:t>
      </w:r>
    </w:p>
    <w:p>
      <w:pPr>
        <w:pStyle w:val="Contenutotabella"/>
        <w:spacing w:before="0" w:after="283"/>
        <w:rPr/>
      </w:pPr>
      <w:r>
        <w:rPr/>
        <w:t xml:space="preserve">3 - Si possono inviare una o più poesie, ciascuna delle quali dovrà essere non più lunga di 36 versi (spazi compresi), dattiloscritta o stampata su un'unica facciata di foglio della misura standard (cm. 21x30 circa) e presentata in 7 copie, delle quali solo una dovrà riportare nome, indirizzo e telefono dell'autore. </w:t>
      </w:r>
    </w:p>
    <w:p>
      <w:pPr>
        <w:pStyle w:val="Contenutotabella"/>
        <w:spacing w:before="0" w:after="283"/>
        <w:rPr/>
      </w:pPr>
      <w:r>
        <w:rPr/>
        <w:t xml:space="preserve">4 – Per ogni poesia è richiesta una quota di iscrizione di </w:t>
      </w:r>
      <w:r>
        <w:rPr>
          <w:rStyle w:val="StrongEmphasis"/>
        </w:rPr>
        <w:t>5 euro</w:t>
      </w:r>
      <w:r>
        <w:rPr/>
        <w:t xml:space="preserve"> che potrà essere inviata a mezzo vaglia, assegno, o come si preferisce. (Il sistema più sicuro e meno oneroso che noi consigliamo è quello di effettuare il versamento sul c/c postale n. 20797502 intestato a: Accademia Vittorio Alfieri - C.P. 108 - Succursale 36 - 50135 Firenze, e unire alle poesie la ricevuta del versamento). </w:t>
      </w:r>
    </w:p>
    <w:p>
      <w:pPr>
        <w:pStyle w:val="Contenutotabella"/>
        <w:spacing w:before="0" w:after="283"/>
        <w:rPr/>
      </w:pPr>
      <w:r>
        <w:rPr/>
        <w:t xml:space="preserve">5– I giovani concorrenti che non abbiano superato il 18° anno di età alla data del 5 Settembre 2013 potranno partecipare gratuitamente purché alleghino alle poesie la fotocopia di un loro documento di identità. </w:t>
      </w:r>
    </w:p>
    <w:p>
      <w:pPr>
        <w:pStyle w:val="Contenutotabella"/>
        <w:spacing w:before="0" w:after="283"/>
        <w:rPr>
          <w:rStyle w:val="StrongEmphasis"/>
        </w:rPr>
      </w:pPr>
      <w:r>
        <w:rPr/>
        <w:t xml:space="preserve">6 - Il tutto deve pervenire entro il </w:t>
      </w:r>
      <w:r>
        <w:rPr>
          <w:rStyle w:val="StrongEmphasis"/>
        </w:rPr>
        <w:t>5 SETTEMBRE 2013</w:t>
      </w:r>
      <w:r>
        <w:rPr/>
        <w:t xml:space="preserve"> a: </w:t>
      </w:r>
    </w:p>
    <w:p>
      <w:pPr>
        <w:pStyle w:val="Contenutotabella"/>
        <w:spacing w:before="0" w:after="283"/>
        <w:rPr/>
      </w:pPr>
      <w:r>
        <w:rPr>
          <w:rStyle w:val="StrongEmphasis"/>
        </w:rPr>
        <w:t>TROFEO COLLE ARMONIOSO - Casella Postale n. 103 - Succursale 36 - 50135 FIRENZE</w:t>
      </w:r>
      <w:r>
        <w:rPr/>
        <w:t xml:space="preserve">La cerimonia di premiazione è prevista per DOMENICA 27 OTTOBRE, con inizio alle ore 16, nel Salone Consiliare di VILLA ARRIVABENE (Piazza L. B. Alberti, 1 – Firenze). </w:t>
        <w:br/>
      </w:r>
      <w:r>
        <w:rPr>
          <w:rStyle w:val="StrongEmphasis"/>
        </w:rPr>
        <w:t xml:space="preserve">Premi in palio </w:t>
      </w:r>
      <w:r>
        <w:rPr/>
        <w:t>Al 1° classificato : TROFEO COLLE ARMONIOSO 2013</w:t>
      </w:r>
    </w:p>
    <w:p>
      <w:pPr>
        <w:pStyle w:val="Contenutotabella"/>
        <w:spacing w:before="0" w:after="283"/>
        <w:rPr/>
      </w:pPr>
      <w:r>
        <w:rPr/>
        <w:t>dal 2° al 5° classificato : COPPE</w:t>
      </w:r>
    </w:p>
    <w:p>
      <w:pPr>
        <w:pStyle w:val="Normal"/>
        <w:spacing w:before="0" w:after="283"/>
        <w:rPr/>
      </w:pPr>
      <w:r>
        <w:rPr/>
        <w:t xml:space="preserve">GRANDI COPPE ANCHE AGLI ASSEGNATARI DEI TRE PREMI SPECIALI </w:t>
        <w:br/>
        <w:t xml:space="preserve">e alla poesia meglio classificata tra quelle dei concorrenti di età inferiore ai 18 anni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 poesie classificate ai primi 5 posti e le tre dei “Premi Speciali” verranno inoltre stampate sul libretto ALFIERI DELLA POESIA 2014, che l'Accademia Alfieri pubblicherà nei primi mesi del prossimo anno e del quale invierà 3 copie omaggio a ciascun autore.Il Trofeo Colle Armonioso non può essere assegnato a chi lo ha già ottenuto in anni precedenti. I vincitori delle passate edizioni potranno perciò concorrere solo per l'assegnazione dei tre premi speciali. Data la fragilità del Trofeo e delle coppe in palio, i premi dovranno essere ritirati direttamente dai vincitori, o da loro delegati, il giorno della premiazione. I premi non ritirati resteranno a disposizione dell'Accademia Alfieri per essere utilizzati in altre manifestazioni. 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5:44Z</dcterms:created>
  <dc:creator/>
  <dc:description/>
  <dc:language>en-US</dc:language>
  <cp:lastModifiedBy/>
  <cp:revision>0</cp:revision>
  <dc:subject/>
  <dc:title/>
</cp:coreProperties>
</file>