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17145</wp:posOffset>
            </wp:positionV>
            <wp:extent cx="737235" cy="842645"/>
            <wp:effectExtent l="0" t="0" r="0" b="0"/>
            <wp:wrapNone/>
            <wp:docPr id="1" name="logoe1000v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1000v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65933" b="2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MUNE  DI  FINALE EMILIA </w:t>
      </w:r>
    </w:p>
    <w:p>
      <w:pPr>
        <w:pStyle w:val="Heading2"/>
        <w:rPr/>
      </w:pPr>
      <w:r>
        <w:rPr/>
        <w:t>ASSESSORATO ALLE PARI OPPORTUNITA’</w:t>
      </w:r>
    </w:p>
    <w:p>
      <w:pPr>
        <w:pStyle w:val="Normal"/>
        <w:jc w:val="center"/>
        <w:rPr/>
      </w:pPr>
      <w:r>
        <w:rPr/>
        <w:t xml:space="preserve">ASSESSORATO ALLA CUL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. 2013/002098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EL 6° CONCORSO LETTERARIO ESSERE O SENTIRE – Premio Martina Aldi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empi a tempo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L’Amministrazione Comunale di Finale Emilia, con sede provvisoria in via Montegrappa 6 - 41034 - Finale Emilia (MO), Tel.0535-788111, in esecuzione della deliberazione della Giunta Comunale n. 102/2013, in data 01/10/2013, dichiarata immediatamente eseguibil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DE NO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16"/>
        </w:rPr>
      </w:pPr>
      <w:r>
        <w:rPr/>
        <w:t xml:space="preserve">che è indetto il 6° Concorso letterario “ESSERE O SENTIRE” avente ad oggetto per l’anno 2013, la tematica </w:t>
      </w:r>
      <w:r>
        <w:rPr>
          <w:b/>
          <w:bCs/>
        </w:rPr>
        <w:t>“Tempi a tempo”,</w:t>
      </w:r>
      <w:r>
        <w:rPr/>
        <w:t xml:space="preserve"> </w:t>
      </w:r>
      <w:r>
        <w:rPr>
          <w:szCs w:val="16"/>
        </w:rPr>
        <w:t xml:space="preserve">ovvero </w:t>
      </w:r>
      <w:r>
        <w:rPr>
          <w:b/>
        </w:rPr>
        <w:t>fusione di suoni e momenti che le circostanze della vita hanno unito per ciascuno di noi.</w:t>
      </w:r>
    </w:p>
    <w:p>
      <w:pPr>
        <w:pStyle w:val="Normal"/>
        <w:jc w:val="both"/>
        <w:rPr/>
      </w:pPr>
      <w:r>
        <w:rPr/>
        <w:t xml:space="preserve">Il concorso vuole offrire l’occasione di raccontare quando la musica ha scandito gli eventi della vita. Ciascuno possiede una personale colonna sonora che ha accompagnato il proprio cammino, distinguendo avvenimenti, situazioni e sentimenti. Sulle note delle canzoni, tormentoni estivi o inediti artistici, ogni tempo racchiude in sé un ricordo cullato che rimarrà per sempre nella memoria della vi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GGETTI AMMESSI A PARTECIPARE </w:t>
      </w:r>
    </w:p>
    <w:p>
      <w:pPr>
        <w:pStyle w:val="Normal"/>
        <w:jc w:val="both"/>
        <w:rPr/>
      </w:pPr>
      <w:r>
        <w:rPr/>
        <w:t xml:space="preserve">Il concorso </w:t>
      </w:r>
      <w:r>
        <w:rPr>
          <w:b/>
          <w:bCs/>
          <w:u w:val="single"/>
        </w:rPr>
        <w:t>è aperto a tutti</w:t>
      </w:r>
      <w:r>
        <w:rPr/>
        <w:t xml:space="preserve"> coloro che abbiano compiuto almeno 15 an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OTA D’ISCRIZIONE</w:t>
      </w:r>
    </w:p>
    <w:p>
      <w:pPr>
        <w:pStyle w:val="Normal"/>
        <w:jc w:val="both"/>
        <w:rPr/>
      </w:pPr>
      <w:r>
        <w:rPr/>
        <w:t>La partecipazione è fissata in 10,00 Euro da versare nelle seguenti modalità: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 xml:space="preserve">Bonifico bancario, IBAN </w:t>
      </w:r>
      <w:r>
        <w:rPr>
          <w:szCs w:val="16"/>
        </w:rPr>
        <w:t>IT82 E061 1566 7500 0000 0133 314, Cassa di Risparmio di Cento sede di Finale Emilia;  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6"/>
        </w:rPr>
        <w:t xml:space="preserve">Versamento </w:t>
      </w:r>
      <w:r>
        <w:rPr/>
        <w:t>su conto corrente postale n. 000014767412, IBAN IT35N07601129000000147674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ZIONI DEL CONCORSO</w:t>
      </w:r>
    </w:p>
    <w:p>
      <w:pPr>
        <w:pStyle w:val="Normal"/>
        <w:rPr/>
      </w:pPr>
      <w:r>
        <w:rPr/>
        <w:t xml:space="preserve">Il concorso è suddiviso in 2 (due) sezioni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es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rrativ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gni partecipante può presentare una sola opera per sezione, di propria produzione, che non sia mai stata premiata, anche a titolo di menzione o segnalazione speciale, pubblicata in altro concorso, edita sia da casa editrice sia come autoprodotto, o divulgata attraverso siti Internet con consultazione libera, pena l’esclus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QUISITI DEGLI ELABORATI</w:t>
      </w:r>
    </w:p>
    <w:p>
      <w:pPr>
        <w:pStyle w:val="Normal"/>
        <w:jc w:val="both"/>
        <w:rPr/>
      </w:pPr>
      <w:r>
        <w:rPr/>
        <w:t>L’elaborato dovrà avere tutte le caratteristiche dettagliatamente descritte nel Regolamento che disciplina il presente concorso lettera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EDE  D’ACCOMPAGNAMENTO</w:t>
      </w:r>
    </w:p>
    <w:p>
      <w:pPr>
        <w:pStyle w:val="Normal"/>
        <w:jc w:val="both"/>
        <w:rPr/>
      </w:pPr>
      <w:r>
        <w:rPr/>
        <w:t>L’elaborato dovrà essere accompagnato da una scheda di accompagnamento redatta in carta semplice, utilizzando preferibilmente il modulo allegato al presente bando, riportante tutti i dati ivi indicati.</w:t>
      </w:r>
    </w:p>
    <w:p>
      <w:pPr>
        <w:pStyle w:val="Normal"/>
        <w:jc w:val="both"/>
        <w:rPr/>
      </w:pPr>
      <w:r>
        <w:rPr/>
        <w:t>La scheda di accompagnamento dovrà poi essere inserita in una busta sigillata, recante all’esterno la  dicitura: “GENERALITA’ DELL’AUTORE”, ed inserita nella busta di consegna o spedi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TA’ DI CONSEGNA</w:t>
      </w:r>
    </w:p>
    <w:p>
      <w:pPr>
        <w:pStyle w:val="Normal"/>
        <w:jc w:val="both"/>
        <w:rPr/>
      </w:pPr>
      <w:r>
        <w:rPr/>
        <w:t>Le buste contenenti gli elaborati e le generalità dell’autore, potranno essere inviate tramite posta a Comune di Finale Emilia, via Montegrappa n. 6, 41034 Finale Emilia (MO). Sul frontespizio dovrà essere indicato &lt;</w:t>
      </w:r>
      <w:r>
        <w:rPr>
          <w:b/>
          <w:bCs/>
        </w:rPr>
        <w:t>6° CONCORSO “ESSERE O SENTIRE” – Tempi a tempo</w:t>
      </w:r>
      <w:r>
        <w:rPr/>
        <w:t>&gt;.</w:t>
      </w:r>
    </w:p>
    <w:p>
      <w:pPr>
        <w:pStyle w:val="Normal"/>
        <w:jc w:val="both"/>
        <w:rPr/>
      </w:pPr>
      <w:r>
        <w:rPr/>
        <w:t>I testi potranno essere altresì recapitati a mano, sempre in busta sigillata, all’Ufficio Protocollo, Municipio, dal lunedì al venerdì dalle ore 8,30 alle ore 13,00, il sabato dalle ore 8,30 alle ore 12,30, e il giovedì dalle ore 15,00 alle ore 17,30. Al momento della consegna sarà rilasciata copia della busta con timbro d’arriv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n è accettata la partecipazione via posta elettronica o fax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E DI SCADENZA</w:t>
      </w:r>
    </w:p>
    <w:p>
      <w:pPr>
        <w:pStyle w:val="Normal"/>
        <w:jc w:val="both"/>
        <w:rPr/>
      </w:pPr>
      <w:r>
        <w:rPr/>
        <w:t xml:space="preserve">Le opere dovranno pervenire entro e non oltre le </w:t>
      </w:r>
      <w:r>
        <w:rPr>
          <w:b/>
        </w:rPr>
        <w:t>ore 12,00 del 31/01/2014</w:t>
      </w:r>
      <w:r>
        <w:rPr/>
        <w:t>.</w:t>
      </w:r>
    </w:p>
    <w:p>
      <w:pPr>
        <w:pStyle w:val="Normal"/>
        <w:jc w:val="both"/>
        <w:rPr/>
      </w:pPr>
      <w:r>
        <w:rPr/>
        <w:t>Per il rispetto dei termini di scadenza faranno fede in timbro d’arrivo in caso di consegna a mano, o il timbro postale in caso di spedi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ALUTAZIONE DELLE OPERE </w:t>
      </w:r>
    </w:p>
    <w:p>
      <w:pPr>
        <w:pStyle w:val="Normal"/>
        <w:jc w:val="both"/>
        <w:rPr/>
      </w:pPr>
      <w:r>
        <w:rPr/>
        <w:t>Le opere saranno valutate da una Giuria appositamente costituita, secondo le regole indicate nel citato Regolamento del Concors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MIAZIONE </w:t>
      </w:r>
    </w:p>
    <w:p>
      <w:pPr>
        <w:pStyle w:val="Normal"/>
        <w:jc w:val="both"/>
        <w:rPr/>
      </w:pPr>
      <w:r>
        <w:rPr/>
        <w:t xml:space="preserve">La premiazione si terrà nella primavera 2014 (maggio/giugno). </w:t>
      </w:r>
    </w:p>
    <w:p>
      <w:pPr>
        <w:pStyle w:val="Corpodeltesto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I primi cinque classificati per ogni sezione e le eventuali menzioni speciali segnalate da parte della Giuria saranno pubblicati in un libro registrato con codice ISBN.</w:t>
      </w:r>
    </w:p>
    <w:p>
      <w:pPr>
        <w:pStyle w:val="Normal"/>
        <w:jc w:val="both"/>
        <w:rPr>
          <w:bCs/>
        </w:rPr>
      </w:pPr>
      <w:r>
        <w:rPr>
          <w:bCs/>
        </w:rPr>
        <w:t>Per ogni settore saranno premiati i primi tre classificati: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° classificato:</w:t>
      </w:r>
      <w:r>
        <w:rPr>
          <w:bCs/>
        </w:rPr>
        <w:t xml:space="preserve"> Targa + n. 30 copie del libro</w:t>
      </w:r>
    </w:p>
    <w:p>
      <w:pPr>
        <w:pStyle w:val="Normal"/>
        <w:jc w:val="both"/>
        <w:rPr/>
      </w:pPr>
      <w:r>
        <w:rPr>
          <w:b/>
          <w:bCs/>
        </w:rPr>
        <w:t>2° classificato:</w:t>
      </w:r>
      <w:r>
        <w:rPr>
          <w:bCs/>
        </w:rPr>
        <w:t xml:space="preserve"> Targa + n. 20 copie del libro</w:t>
      </w:r>
    </w:p>
    <w:p>
      <w:pPr>
        <w:pStyle w:val="Normal"/>
        <w:jc w:val="both"/>
        <w:rPr/>
      </w:pPr>
      <w:r>
        <w:rPr>
          <w:b/>
          <w:bCs/>
        </w:rPr>
        <w:t>3° classificato:</w:t>
      </w:r>
      <w:r>
        <w:rPr>
          <w:bCs/>
        </w:rPr>
        <w:t xml:space="preserve"> Targa + n. 10 copie del libro</w:t>
      </w:r>
    </w:p>
    <w:p>
      <w:pPr>
        <w:pStyle w:val="Normal"/>
        <w:jc w:val="both"/>
        <w:rPr/>
      </w:pPr>
      <w:r>
        <w:rPr>
          <w:b/>
          <w:bCs/>
        </w:rPr>
        <w:t>4° classificato</w:t>
      </w:r>
      <w:r>
        <w:rPr>
          <w:bCs/>
        </w:rPr>
        <w:t xml:space="preserve">: Targa + n. 5 copie del libro </w:t>
      </w:r>
    </w:p>
    <w:p>
      <w:pPr>
        <w:pStyle w:val="Normal"/>
        <w:jc w:val="both"/>
        <w:rPr/>
      </w:pPr>
      <w:r>
        <w:rPr>
          <w:b/>
          <w:bCs/>
        </w:rPr>
        <w:t>5° classificato</w:t>
      </w:r>
      <w:r>
        <w:rPr>
          <w:bCs/>
        </w:rPr>
        <w:t xml:space="preserve">: Targa + n. 5 copie del libro </w:t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both"/>
        <w:rPr/>
      </w:pPr>
      <w:r>
        <w:rPr/>
        <w:t>Qualora la Giuria, come organo collegiale, segnalasse menzioni speciali, i designati saranno premiati con una pergamena di merito e tre copie del volume.</w:t>
      </w:r>
    </w:p>
    <w:p>
      <w:pPr>
        <w:pStyle w:val="Normal"/>
        <w:jc w:val="both"/>
        <w:rPr/>
      </w:pPr>
      <w:r>
        <w:rPr>
          <w:bCs/>
        </w:rPr>
        <w:t xml:space="preserve">A tutti i/le concorrenti </w:t>
      </w:r>
      <w:r>
        <w:rPr>
          <w:b/>
          <w:bCs/>
          <w:u w:val="single"/>
        </w:rPr>
        <w:t>che parteciperanno alla premiazione</w:t>
      </w:r>
      <w:r>
        <w:rPr>
          <w:bCs/>
        </w:rPr>
        <w:t xml:space="preserve"> sarà consegnata una copia del libro e l’attestato di partecipazione.</w:t>
      </w:r>
    </w:p>
    <w:p>
      <w:pPr>
        <w:pStyle w:val="Normal"/>
        <w:jc w:val="both"/>
        <w:rPr/>
      </w:pPr>
      <w:r>
        <w:rPr>
          <w:bCs/>
        </w:rPr>
        <w:t xml:space="preserve">I premi </w:t>
      </w:r>
      <w:r>
        <w:rPr/>
        <w:t xml:space="preserve">dovranno essere ritirati personalmente dai vincitori, o, in caso di forzato impedimento, da comunicare e giustificare preventivamente alla segreteria organizzativa, da persone da loro designate. Qualora il vincitore sia impossibilitato a ritirare il premio, per comprovate motivazioni, le spese di spedizione del riconoscimento saranno addebitate al destinatario. </w:t>
      </w:r>
    </w:p>
    <w:p>
      <w:pPr>
        <w:pStyle w:val="Normal"/>
        <w:jc w:val="both"/>
        <w:rPr/>
      </w:pPr>
      <w:r>
        <w:rPr/>
        <w:t>Per questioni organizzative, tutti i partecipanti dovranno comunicare, con congruo anticipo, la presenza alla premiazione.</w:t>
      </w:r>
    </w:p>
    <w:p>
      <w:pPr>
        <w:pStyle w:val="Normal"/>
        <w:jc w:val="both"/>
        <w:rPr/>
      </w:pPr>
      <w:r>
        <w:rPr/>
        <w:t>L’Amministrazione Comunale riconoscerà una pergamena ed una copia del libro alle scuole che avranno presentato fra i partecipanti i loro alun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OLAMENTO DEL CONCORSO</w:t>
      </w:r>
    </w:p>
    <w:p>
      <w:pPr>
        <w:pStyle w:val="Normal"/>
        <w:jc w:val="both"/>
        <w:rPr/>
      </w:pPr>
      <w:r>
        <w:rPr/>
        <w:t>Le norme del Concorso Letterario sono contenute nel presente Bando ed ulteriormente specificate nell’elaborato “Regolamento del Concors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FORMAZIONI</w:t>
      </w:r>
    </w:p>
    <w:p>
      <w:pPr>
        <w:pStyle w:val="Normal"/>
        <w:jc w:val="both"/>
        <w:rPr/>
      </w:pPr>
      <w:r>
        <w:rPr>
          <w:bCs/>
        </w:rPr>
        <w:t xml:space="preserve">Eventuali informazioni in merito al presente concorso potranno essere richieste alla Segreteria dell’Assessorato alle Pari Opportunità (Sede provvisoria del Municipio, via Montegrappa 6 c/o Ufficio Anagrafe, orari pomeridiani, tel. 366 7859778, </w:t>
      </w:r>
      <w:hyperlink r:id="rId3">
        <w:r>
          <w:rPr>
            <w:rStyle w:val="InternetLink"/>
            <w:bCs/>
          </w:rPr>
          <w:t>casarini.cristiana@comunefinale.net</w:t>
        </w:r>
      </w:hyperlink>
      <w:r>
        <w:rPr>
          <w:bCs/>
        </w:rPr>
        <w:t xml:space="preserve"> )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Il Responsabile del presente procedimento è l’Avv. Daniela Restan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ARE E APPALTI, PARI OPPORTUNITA’, UFFICIO LEGALE, URP, CENTRALINO, PROTOCOLLO, DEMOGRAFICI, </w:t>
      </w:r>
    </w:p>
    <w:p>
      <w:pPr>
        <w:pStyle w:val="Normal"/>
        <w:jc w:val="center"/>
        <w:rPr>
          <w:bCs/>
        </w:rPr>
      </w:pPr>
      <w:r>
        <w:rPr>
          <w:bCs/>
        </w:rPr>
        <w:t>Avv. Daniela Res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PARTECIPAZIONE AL CONCOR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SSERE O SENTIRE – Tempi a temp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OMUNE  DI  FINALE EMILIA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Montegrappa, 6</w:t>
      </w:r>
    </w:p>
    <w:p>
      <w:pPr>
        <w:pStyle w:val="Normal"/>
        <w:jc w:val="right"/>
        <w:rPr>
          <w:b/>
          <w:b/>
        </w:rPr>
      </w:pPr>
      <w:r>
        <w:rPr>
          <w:b/>
        </w:rPr>
        <w:t>41034 – FINALE EMILIA (M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</w:t>
      </w:r>
      <w:r>
        <w:rPr/>
        <w:t>, lì ………………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Sottoscrit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me                                                                                           Cognom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seudonim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me dell’oper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Residente a ____________________________________________, CAP 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 Via/Piazza _________________________________________________________ n.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to/a il ____________________________ a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Tel.n. ___________________________, cell.n. __________________________________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/>
        <w:t>Fax n. __________________________, e-mail 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i fini della partecipazione al 6° Concorso Letterario “Essere o sentire – Tempi a tempo”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 I C H I A R A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opera presentata è una propria creazione, mai stata premiata, anche a titolo di menzione o segnalazione speciale, pubblicata in altro concorso o edita sia da casa editrice sia come autoprodotto, o divulgata attraverso siti Internet con consultazione libera, pena l’esclus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ccettare integralmente tutte le norme e le disposizioni contenute nel bando e nel regolamento del concorso, senza alcuna condizione o riser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il Comune di Finale Emilia al trattamento dei dati personali ai fini istituzionali (D.Lgs. 196/03)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cedere a titolo gratuito l’uso dell’opera ai fini di pubblicazioni curate da dell’Amministrazione Comunale di Finale Emilia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In fede</w:t>
      </w:r>
    </w:p>
    <w:p>
      <w:pPr>
        <w:pStyle w:val="Normal"/>
        <w:ind w:left="540" w:hanging="180"/>
        <w:jc w:val="center"/>
        <w:rPr/>
      </w:pPr>
      <w:r>
        <w:rPr/>
      </w:r>
    </w:p>
    <w:p>
      <w:pPr>
        <w:pStyle w:val="Normal"/>
        <w:ind w:left="540" w:hanging="180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540" w:hanging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ma leggibile e per esteso dell’autore</w:t>
      </w:r>
    </w:p>
    <w:p>
      <w:pPr>
        <w:pStyle w:val="Normal"/>
        <w:ind w:left="540" w:hanging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, in caso di minore età, del genitore o di chi esercita la patria potestà sull’autore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61" w:right="136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arini.cristiana@comunefinale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51:00Z</dcterms:created>
  <dc:creator>Daniela.Restani</dc:creator>
  <dc:description/>
  <dc:language>en-US</dc:language>
  <cp:lastModifiedBy>Elettorale</cp:lastModifiedBy>
  <cp:lastPrinted>2013-09-23T15:41:00Z</cp:lastPrinted>
  <dcterms:modified xsi:type="dcterms:W3CDTF">2013-10-18T13:56:00Z</dcterms:modified>
  <cp:revision>6</cp:revision>
  <dc:subject/>
  <dc:title/>
</cp:coreProperties>
</file>