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Associazione Culturale ed Artistica L@ Nuov@ Mus@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in collaborazione con Asociación República de las Letras. Spagn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Premio di Poesia in memoria dei Poeti Spagnoli Juan Vidal Martínez ed Aurora Vidal Martín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Scadenza iscrizione: 03 NOVEMBRE 2008 farà fede il timbro postal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Tema: Libero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Unica sezione "Poesia inedita in lingua "Italiana", se in vernacolo con traduzion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possono partecipare tutti sia Italiani che Stranieri con: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1 (una ) Poesia) Lunghezza: non superiore alle 25 righ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Copi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da spedire: sei copie dattiloscritte f.to A4 di cui -1 (una) in busta chiusa contenente le: generalità, indirizzo e n° telefonici / e-mail a questo indirizzo:  ass.cult.e art. L@ Nov@ Mus@ Via dei Lauri,89 - 04011 Aprilia (Latina) - tel.339 43.44.865 - info:E-mail: ass.cult_la_nuova_musa@yahoo.it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Quota di partecipazione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Euro 10,00. Il pagamento della quota, in contanti, potrà essere inserito direttamente nella busta (non monete) E' possibile utilizzare anche altre modalità di versamento, salvo accordi e a buon fine "solo "per i poeti di lingua spagnola" per info: e-mail  tallerdelpoeta@mundo-r.com)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La Poesia e il versamento dovranno pervenire sempre a questo indirizzo: ass.cult.e art. L@ Nov@ Mus@ - Via dei Lauri,89 - 04011 Aprilia (Latina) Italia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Opere ammesse: solo quelle con le modalità richieste dalla associazione promotrice del bando, le opere che per la giuria saranno ritenute offensive, alla religione, alla morale, al vilipendio e tutto quello che può recare danno alle persone, verranno escluse dal concorso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Le poesie in lingua Spagnola verranno giudicate da Poeti Spagnoli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Altre not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Insieme agli elaborati, dovrà essere presentata la seguente dichiarazione "dichiaro che la Poesia da me presentata a questo concorso è opera di mia creazione personale, inedita non premiata in altri concorsi. Consapevole che false dichiarazioni configurano un illecito perseguibile a norma di legge"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Premi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Al (1) primo classificato, verranno assegnati: Euro 200,00 cena e pernotto nella giornata della premiazione + trofeo e attestato e 3 antologie in bilingue Italiano Spagnolo, edito dalla casa editrice Spagnola (EllTailler del Poeta) depositato alla SIAE Spagnola con le poesie dei Poeti presenti alla serata del 7 Dicembre 2008  e dei vincitori del concorso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Al (2 ) secondo classificato, euro 100,00 pernotto e cena nella giornata della premiazione targa e diploma e 2antologi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Al (3)terzo classificato, euro 100,00 pernotto e cena nella giornata della Premiazione, targa e diploma e  2 antologi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Pergamen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1) Premio Speciale "Giovanni Capasso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1) Premio Speciale" Alessandro Lisbon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1) Premio della Giuri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1)Premio della Associazione Culturale L@ Nuov@ Mus@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"È richiesta la presenza dei vincitori residenti in Italia". Per chi vive all' estero la presenza è facoltativ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Premiazione: Data 07 Dicembre 2008 -  Aprilia- Latin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Notizie sui risultati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Ai soli Vincitori l'ed. 2008 verrà data comunicazione tempestiva tramite .telefono e/mail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Giuria: saranno resi noti il giorno della premiazione, il giudizio della  Giuria è insindacabil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Altre note: Tratt. dati personali ai sensi del D. Lgs. 196/2003, utilizzati ai fini del concorso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Troverete il bando su tutti i siti letterari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Il presidente Renato Fedi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26:00Z</dcterms:created>
  <dc:creator>Giorgio</dc:creator>
  <dc:description/>
  <dc:language>en-US</dc:language>
  <cp:lastModifiedBy>adriana Adriana</cp:lastModifiedBy>
  <cp:lastPrinted>2008-08-21T19:11:00Z</cp:lastPrinted>
  <dcterms:modified xsi:type="dcterms:W3CDTF">2008-09-19T14:41:00Z</dcterms:modified>
  <cp:revision>5</cp:revision>
  <dc:subject/>
  <dc:title>Associazione Culturale Savonese ZACEM</dc:title>
</cp:coreProperties>
</file>