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it-IT"/>
        </w:rPr>
        <w:t>Regol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ncorso è libero a tutti, uomini e donne, con un’età minima di anni 18, di etnia, religione e credo, senza esclusione alcun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ncorso non ha scopo di lucro. La partecipazione è completamente gratuit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ncorso è riservato a scrittori, poeti e scribacchini a tempo pers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possono partecipare poeti e scrittori professioni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partecipanti dovranno presentare un elaborato inedito e originale, scritto in lingua italiana. L’invio delle proprie oper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mplica la propria responsabilità sul contenuto e originalità. Le poesie  sono a tema liber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saranno ammesse liriche inneggianti a razzismo, intolleranza e violenz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it-IT"/>
        </w:rPr>
        <w:t>I limiti redazionali cui attenersi sono i seguen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laborato dovrà pervenire mezzo posta prioritaria su CD in word con relativa stampa cartace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u w:val="single"/>
          <w:lang w:eastAsia="it-IT"/>
        </w:rPr>
        <w:t>Non verranno tenuti in considerazioni altre forme di File</w:t>
      </w:r>
      <w:r>
        <w:rPr>
          <w:rFonts w:eastAsia="Times New Roman" w:cs="Times New Roman" w:ascii="Times New Roman" w:hAnsi="Times New Roman"/>
          <w:lang w:eastAsia="it-IT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inviare Raccomandate, Espressi e Posta celere in quanto per ragioni burocratiche e tempistiche non verranno ritira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medesimo dovrà avere un minimo di 18 poesie e un massimo di 20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care esplicitamente l’opera madre con la quale desiderate parte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 xml:space="preserve"> Riportare i propri dati anagrafici : nome, cognome, indirizzo di residenza, indirizzo di domicilio (se diverso da quello di residenza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rizzo E-Mail e breve nota personale ed eventualmente curriculum concorsi con posizionamen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testi non saranno restituit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opere devono pervenire entro e non oltre il 15 novembre 2008 al seguente indirizz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reams Entertainment – Premio Wil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ia G. B. Viotti, 16 13100 Vercelli (VC)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opere saranno valutate, a giudizio insindacabile ed inappellabile, da una giuria  designata dalla Dreams Entertain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sieduta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Daniele Cappa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e Piero Sardo Viscugl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Giuria sceglierà un’opera vincitrice tra una rosa di 25 opere selezionate  tra tutte quelle pervenut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L’opera vincitrice sarà pubblicata e consegnata all’autore con un  numero di 40 copie, inserimento nell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it-IT"/>
          </w:rPr>
          <w:t>libreria</w:t>
        </w:r>
      </w:hyperlink>
      <w:r>
        <w:rPr>
          <w:rFonts w:eastAsia="Times New Roman" w:cs="Times New Roman" w:ascii="Times New Roman" w:hAnsi="Times New Roman"/>
          <w:b/>
          <w:lang w:eastAsia="it-IT"/>
        </w:rPr>
        <w:t xml:space="preserve"> del sito e pergamen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al  25° al 4° una pergamena di partecipazio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3° e il 2° classificato un cristal award e pergamen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ito del concorso sarà opportunamente pubblicizzato attraverso questo sito, i media,  E- mail e lettere direttamente inviate agli interessa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rimo premio e gli altri premi, messi in palio ad insindacabile decisione dell’organizzazione, dovranno essere ritirati personal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i vincitori, durante l’evento  organizzato per il 29 dicembre a Racalmuto (Agrigento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a partecipazione al concorso implica l’accettazione del presente Regolamen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ecappa.com/" TargetMode="External"/><Relationship Id="rId3" Type="http://schemas.openxmlformats.org/officeDocument/2006/relationships/hyperlink" Target="http://www.premiowilde.eu/libreri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9:00Z</dcterms:created>
  <dc:creator>Daniele Cappa</dc:creator>
  <dc:description/>
  <cp:keywords/>
  <dc:language>en-US</dc:language>
  <cp:lastModifiedBy>Daniele Cappa</cp:lastModifiedBy>
  <dcterms:modified xsi:type="dcterms:W3CDTF">2008-09-25T10:20:00Z</dcterms:modified>
  <cp:revision>1</cp:revision>
  <dc:subject/>
  <dc:title/>
</cp:coreProperties>
</file>