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l Passirio Club Merano bandisce</w:t>
        <w:t>l'ottava edizione del premio letterario internazionale in lingua italiana Merano Europa</w:t>
        <w:t>R E G O L A M E N T O</w:t>
        <w:t>Il premio � articolato nelle seguenti sezioni :</w:t>
        <w:t>Il premio � articolato nelle seguenti 5 sezioni:</w:t>
        <w:t xml:space="preserve">   1. SEZIONE A - NARRATIVA</w:t>
        <w:t xml:space="preserve">      Un racconto a tema libero per un massimo</w:t>
        <w:t xml:space="preserve">      di 15.000 caratteri, spazi inclusi, inedito</w:t>
        <w:t xml:space="preserve">   2. SEZIONE B - POESIA</w:t>
        <w:t xml:space="preserve">      Tre poesie a tema libero, inedite</w:t>
        <w:t xml:space="preserve">   3. SEZIONE C - LETTERATURA PER L'INFANZIA</w:t>
        <w:t xml:space="preserve">      Un racconto per bambini fino a 8/9 anni</w:t>
        <w:t xml:space="preserve">      per un massimo di 10.000 caratteri, spazi inclusi, inedito</w:t>
        <w:t xml:space="preserve">   4. SEZIONE D - TRADUZIONE IN ITALIANO DI LIRICA TEDESCA</w:t>
        <w:t xml:space="preserve">      Per questa edizione il testo �</w:t>
        <w:t xml:space="preserve">      Hocheppan</w:t>
        <w:t xml:space="preserve">      di Siegfried de Rachewiltz</w:t>
        <w:t xml:space="preserve">      (vedi testo nella pagina dedicata &gt;&gt;&gt;)</w:t>
        <w:t xml:space="preserve">   5. SEZIONE E - OPERA TEATRALE</w:t>
        <w:t xml:space="preserve">      con le seguenti caratteristiche :</w:t>
        <w:t xml:space="preserve">      comico brillante,</w:t>
        <w:t xml:space="preserve">      durata : tra gli 80 e i 90 minuti</w:t>
        <w:t xml:space="preserve">      testo inedito, mai rappresentato prima della premiazione</w:t>
        <w:t>Ogni partecipante dovr� far pervenire alla segreteria del concorso (Passirio Club - Via Cavour 1 - 39012 Merano - BZ) n. 6 copie di ogni opera, di cui una sola firmata, pi� una copia in formato elettronico (file Word).</w:t>
        <w:t>A quanto sopra dovr� essere allegata la scheda di partecipazione, debitamente compilata e la copia della ricevuta di versamento di � 20,00 per sezione, entro il 31.01.2009. Per l'accettazione delle opere far� fede la data del timbro postale.</w:t>
        <w:t>Il versamento dovr� essere effettuato sul c/c 922000 della Cassa di Risparmio di Bolzano - Sede di Merano, intestato a</w:t>
        <w:t>Passirio Club - Merano</w:t>
        <w:t>IBAN : IT07 D060 4558 5900 0000 0922 000</w:t>
        <w:t>o con vaglia postale, quale rimborso delle spese di segreteria.</w:t>
        <w:t>Dal pagamento di tale rimborso sono esentati gli studenti delle scuole medie superiori e gli universitari che allegheranno alla scheda di partecipazione un attestato di frequenza e/o di iscrizione.</w:t>
        <w:t>PREMI</w:t>
        <w:t>A insindacabile giudizio della giuria, ai vincitori verranno assegnati i seguenti</w:t>
        <w:t>per la sezione A:</w:t>
        <w:t>- lingottino d'oro,</w:t>
        <w:t>per le sezioni B, D, E:</w:t>
        <w:t>- targa d'oro,</w:t>
        <w:t>per la sezione C:</w:t>
        <w:t>- tavola a colori di Petra Probst, nota illustratrice di libri per l'infanzia,</w:t>
        <w:t>Il Comitato organizzatore si riserva la facolt� di pubblicare le composizioni dei finalisti gratuitamente e senza alcun compenso. I testi inviati non saranno restituiti.</w:t>
        <w:t>La premiazione avr� luogo nel corso di una serata d'onore, la cui data sar� resa nota attraverso gli organi di stampa e comunicata per iscritto esclusivamente ai vincitori, che dovranno ritirare personalmente i premi. La partecipazione al premio comporta l'accettazione incondizionata del presente bando di concorso, con particolare riguardo al numero massimo di caratteri previsti per le sezioni A e C.</w:t>
        <w:t>Per ogni controversia sar� competente il Foro di Bolzano.</w:t>
        <w:t>Ogni altra informazione � reperibile al sito Internet www.passirio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