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eda di partecipazione</w:t>
        <w:t>Premio letterario internazionale "Merano Europa 2009"</w:t>
        <w:t xml:space="preserve"> </w:t>
        <w:t>Il sottoscritto__________________________(eventuale pseudonimo)_______________</w:t>
        <w:t>Residente a __________________via_________________N_____Cap_____provincia_____</w:t>
        <w:t>Tel.__________</w:t>
        <w:t>Invia le seguenti opere:</w:t>
        <w:t>Sez.A:_________________________________________________________________________</w:t>
        <w:t>Sez.B:_________________________________________________________________________</w:t>
        <w:t>Sez.C:_________________________________________________________________________</w:t>
        <w:t>Sez.D:_________________________________________________________________________</w:t>
        <w:t>Sez.E:_________________________________________________________________________</w:t>
        <w:t>Sotto la propria personale responsabilit� dichiara che le suddette opere sono di</w:t>
        <w:t>sua produzione, inedite e mai premiate.</w:t>
        <w:t xml:space="preserve">  O   Allega copia della ricevuta bancaria di versamento di  � 20,00  per ogni</w:t>
        <w:t xml:space="preserve">      sezione cui intende partecipare.</w:t>
        <w:t xml:space="preserve">  O   Allega attestato di frequenza e/o iscrizione(solo per studenti)</w:t>
        <w:t xml:space="preserve">Con  la firma in calce  autorizza il  Comitato  organizzatore,  ai  sensi  della </w:t>
        <w:t xml:space="preserve">L. 675/96, a utilizzare i suoi dati personali per i soli fini connessi al premio </w:t>
        <w:t>letterario.</w:t>
        <w:t>Data_____________________________Firma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