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a Edizione del Premio Nazionale di Poesia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0773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l Concorso è articolato in due sezion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zione A</w:t>
      </w:r>
      <w:r>
        <w:rPr>
          <w:sz w:val="22"/>
          <w:szCs w:val="22"/>
        </w:rPr>
        <w:t>: Poesia a tema libero e religiosa (cristocentrica).</w:t>
      </w:r>
    </w:p>
    <w:p>
      <w:pPr>
        <w:pStyle w:val="Normal"/>
        <w:rPr/>
      </w:pPr>
      <w:r>
        <w:rPr>
          <w:b/>
          <w:sz w:val="22"/>
          <w:szCs w:val="22"/>
        </w:rPr>
        <w:t>Sezione B</w:t>
      </w:r>
      <w:r>
        <w:rPr>
          <w:sz w:val="22"/>
          <w:szCs w:val="22"/>
        </w:rPr>
        <w:t>: Poesia a tema libero e a tema "Accoglienza e integrazione per una convivenza solidale e religiosa", riservata ai giovani di età non superiore ai 20  anni (indicare la data di nascita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ssono partecipare a tutte e due le sezioni gli </w:t>
      </w:r>
    </w:p>
    <w:p>
      <w:pPr>
        <w:pStyle w:val="Normal"/>
        <w:rPr/>
      </w:pPr>
      <w:r>
        <w:rPr>
          <w:b/>
          <w:sz w:val="22"/>
          <w:szCs w:val="22"/>
        </w:rPr>
        <w:t>autori residenti in Italia e all’estero</w:t>
      </w:r>
      <w:r>
        <w:rPr>
          <w:sz w:val="22"/>
          <w:szCs w:val="22"/>
        </w:rPr>
        <w:t xml:space="preserve"> (se straniere o in vernacolo le opere dovranno essere tradotte in italiano), dovranno inviare da una a tre composizioni (max 40 versi ciascuna), in otto copie dattiloscrit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È gradita anche una copia informatica da spedire all’indirizzo e-mail del concorso. </w:t>
      </w:r>
    </w:p>
    <w:p>
      <w:pPr>
        <w:pStyle w:val="Normal"/>
        <w:rPr/>
      </w:pPr>
      <w:r>
        <w:rPr>
          <w:sz w:val="22"/>
          <w:szCs w:val="22"/>
        </w:rPr>
        <w:t xml:space="preserve">I testi dovranno essere anonimi, solo una copia dovrà contenere le generalità, l’indirizzo, il recapito telefonico dell’autore, un breve curriculum, nonché la sezione per la quale si intende partecip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i minorenni è richiesta la firma di un genitore o di chi ne esercita la patria potestà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 richiede la dichiarazione che le liriche present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ano di propria CREATIVITA’ con in calce la firma dell’auto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utte le opere concorrenti dovranno perven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ro e non oltre il </w:t>
      </w:r>
      <w:r>
        <w:rPr>
          <w:b/>
          <w:sz w:val="22"/>
          <w:szCs w:val="22"/>
        </w:rPr>
        <w:t>31 Maggio 2009</w:t>
      </w:r>
      <w:r>
        <w:rPr>
          <w:sz w:val="22"/>
          <w:szCs w:val="22"/>
        </w:rPr>
        <w:t>, farà fede il timbro postale, al seguente indirizz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O NAZIONALE DI POESIA “MARANATA” Mina Antonelli - Via A. Punzi, 98 - 70024 Gravina in Puglia (B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Una giuria il cui giudizio è insindacabile e </w:t>
      </w:r>
    </w:p>
    <w:p>
      <w:pPr>
        <w:pStyle w:val="Normal"/>
        <w:rPr/>
      </w:pPr>
      <w:r>
        <w:rPr>
          <w:sz w:val="22"/>
          <w:szCs w:val="22"/>
        </w:rPr>
        <w:t xml:space="preserve">inappellabile, esaminerà i lavori e formulerà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iva classi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nominativi dei componenti la giuria verranno resi noti all’atto della premiazi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La cerimonia di premiazione avrà luogo nel mese di </w:t>
      </w:r>
      <w:r>
        <w:rPr>
          <w:b/>
          <w:sz w:val="22"/>
          <w:szCs w:val="22"/>
        </w:rPr>
        <w:t>Ottobre 2009</w:t>
      </w:r>
      <w:r>
        <w:rPr>
          <w:sz w:val="22"/>
          <w:szCs w:val="22"/>
        </w:rPr>
        <w:t xml:space="preserve">.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ranno informati telefonicamente dell’es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concorso  solo i poeti vincitori e segnalati delle due sezioni. Ai poeti premiati è fatto obbligo di ritirare personalmente il premio loro assegnato. In caso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vata impossibilità potranno delegare una persona di loro fiducia, munita di apposita  “DELEGA SCRITTA”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o per i premi in denaro che se non ritirati personalmente resteranno a disposizione dell’organizzazione, non è previsto alcun rimb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ale contributo per spese di segreteria è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vuta la quota di 15 euro per la sezione A da versare tramite assegno bancario non trasferibile intestato a Mina Antonelli oppure in contanti tramite posta raccomandata/assicurata. Per la sezione B (riservata ai giovani) la partecipazione è gratui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mi della Sezion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° Classificato – Euro 500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° Classificato – Euro 3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°, 4° e 5° Classificato – Euro 200,00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emi della Sezione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°, 2° e 3° Classificato – Coppa personalizzata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speciale della Giuria per le sezioni A e B,  un quadro d’autore su te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primi tre classificati della sezione B sarà offerto un pernottamento di una notte per due persone se provenienti da un distanza superiore ai 250 k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e opere inviate non saranno restituite. </w:t>
      </w:r>
    </w:p>
    <w:p>
      <w:pPr>
        <w:pStyle w:val="Normal"/>
        <w:rPr/>
      </w:pPr>
      <w:r>
        <w:rPr>
          <w:sz w:val="22"/>
          <w:szCs w:val="22"/>
        </w:rPr>
        <w:t>Il comitato organizzatore si riserva la facoltà di pubblicare le opere premiate e segnalate; nulla sarà dovuto agli autori scelti, che sin da ora autorizzano la pubblicazio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partecipazione al concorso implica 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na accettazione delle norme del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amento. I dati personali dei concorrenti saranno trattati esclusivamente secondo la legg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la Privacy N° 675 del 31/12/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info: responsabile Mina Antonell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l.   080.326.81.67 – cell. 338 81776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segretaria Maddalena Narcis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l. 338 63086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concorsomaranata@avventisti.i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ito: </w:t>
      </w:r>
      <w:hyperlink r:id="rId3">
        <w:r>
          <w:rPr>
            <w:rStyle w:val="InternetLink"/>
            <w:b/>
            <w:sz w:val="22"/>
            <w:szCs w:val="22"/>
          </w:rPr>
          <w:t>www.avventisti.it/gravina</w:t>
        </w:r>
      </w:hyperlink>
    </w:p>
    <w:p>
      <w:pPr>
        <w:sectPr>
          <w:type w:val="nextPage"/>
          <w:pgSz w:w="11906" w:h="16838"/>
          <w:pgMar w:left="567" w:right="567" w:gutter="0" w:header="0" w:top="1418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392430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HIESA CRISTIANA AVVENTISTA DEL SETTIMO GIORN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ventisti.it/gravin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47:00Z</dcterms:created>
  <dc:creator>Claudio Calà</dc:creator>
  <dc:description/>
  <cp:keywords/>
  <dc:language>en-US</dc:language>
  <cp:lastModifiedBy>Claudio Calà</cp:lastModifiedBy>
  <dcterms:modified xsi:type="dcterms:W3CDTF">2008-11-03T09:55:00Z</dcterms:modified>
  <cp:revision>1</cp:revision>
  <dc:subject/>
  <dc:title>Quarta Edizione del Premio Nazionale di Poesia 2009</dc:title>
</cp:coreProperties>
</file>