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NDO XII Ed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go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ssono partecipare autori italiani o di dive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ionalità,  che al 31/12 /2008 abbiano un'e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feriore ad anni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l Concorso è riservato ad opere di nar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edita ed in lingua itali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lle composizioni designate dalla Gi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ranno assegnati i seguenti pre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° PR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ubblicazione dell’opera in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na di prestigio di Schena Ed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 copie del volume prem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ploma di me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bri di Schena Edi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° PR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ploma di me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bri di Schena Edi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° PRE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ploma di me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bri di Schena Edi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partecipazione al Concorso è completamente grat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opere, in duplice copia cartacea, più una copia via email, e con firma autografa dell'autore, nome, cognome, fotocopia di un documento di ident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completo e numero telefonico, dovranno essere inviate entr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marz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ENTRO STUDI "VALERIO GENTILE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go S. Giovanni Battista, 21 - 72015 FASANO (B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0/4391375 - 348/4056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lla Postale 79 - Fasano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o@valeriogentil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composizioni non potranno avere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ghezza inferiore a n.50 e superiore a n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elle dattiloscritte (30 righi, corpo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composizioni inviate non saranno restituite. Quelle non pubblicate verranno raccolte in volume unico che resterà a disposizione delle biblioteca del Centro Studi Valerio Gentil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udizio della giuria è insindacabile: la stessa potrà decidere, in caso di testi di dubbio valore, di non assegnare il primo pre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tti d’autore: la partecipazione al concorso costituisce espressa autorizzazione alla pubblicazione dell’opera da parte di SCHENA EDITORE e la cessione alla stessa Casa Editrice, a titolo gratuito, degli eventuali diritti d’autore relativi alla prima ed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ela dei dati personali: il trattamento dei dati,di cui garantiamo la massima riservatezza, ai sensi della L. 196/2003, è effettuato esclusivamente ai fini del presente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zione: ogni partecipante deve obbligatoriamente inviare una dichiarazione sottoscritta nella quale, sotto la propria responsabilità, dichiara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’OPERA INVIATA E’ INEDI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e conosce il REGOLAMENTO de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uria è costituita da un rappresentante del Centro Studi, uno della Casa Editrice e da un giovane autore premiato in una delle precedenti edizioni del pre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premiazione avverrà a Selva di Fasano (Br) presso il rist. “Il Fagiano” nell’estat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er ulteriori informazioni e per la richiesta dei volumi che hanno vinto le edizioni precedenti (spedizione in contrassegno € 8,00 + spese) rivolgersi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a Editore - Viale N. Schena,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&amp; fax 0804426690 - 72015 Fasano (B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schenaeditore@libero.it</w:t>
      </w:r>
    </w:p>
    <w:p>
      <w:pPr>
        <w:pStyle w:val="Normal"/>
        <w:rPr/>
      </w:pPr>
      <w:r>
        <w:rPr>
          <w:sz w:val="28"/>
          <w:szCs w:val="28"/>
        </w:rPr>
        <w:t>www.schenaeditor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MONIAL del Premio Nazionale di Narrativa “Valerio Gentile”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PI A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sta e scrittor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Claudio Calà</dc:creator>
  <dc:description/>
  <dc:language>en-US</dc:language>
  <cp:lastModifiedBy>adriana Adriana</cp:lastModifiedBy>
  <dcterms:modified xsi:type="dcterms:W3CDTF">2008-11-25T12:27:00Z</dcterms:modified>
  <cp:revision>5</cp:revision>
  <dc:subject/>
  <dc:title>Quarta Edizione del Premio Nazionale di Poesia 2009</dc:title>
</cp:coreProperties>
</file>