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DO XXIX PREMIO NATALE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TÀ DI TREMESTIERI ETNE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rocchia S. Maria della Pace - Chiesa Madre - di Tremestieri Etneo (Catania), bandisce e organizza per il Natale 2017, con il patrocinio (richiesto) del Comune di Tremestieri Etneo, dell’Ufficio Scolastico Provinciale di Catania, dell’Associazione provinciale Donatori Volontari di Sangue (ADVS-FIDAS) di Catania, dell’UCSI (Unione Cattolica Stampa Italiana) provinciale  di Catania e della Confraternita del SS. Sacramento di Tremestieri Etneo  il </w:t>
      </w:r>
      <w:r>
        <w:rPr>
          <w:b/>
          <w:i/>
          <w:sz w:val="22"/>
          <w:szCs w:val="22"/>
        </w:rPr>
        <w:t xml:space="preserve">XXIX  </w:t>
      </w:r>
      <w:r>
        <w:rPr>
          <w:b/>
          <w:i/>
          <w:iCs/>
          <w:sz w:val="22"/>
          <w:szCs w:val="22"/>
        </w:rPr>
        <w:t>Premi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TALE – Città di Tremestieri Etneo”,</w:t>
      </w:r>
      <w:r>
        <w:rPr>
          <w:b/>
          <w:sz w:val="22"/>
          <w:szCs w:val="22"/>
        </w:rPr>
        <w:t xml:space="preserve"> concorso nazionale di poesia … </w:t>
      </w:r>
      <w:r>
        <w:rPr>
          <w:b/>
          <w:i/>
          <w:sz w:val="22"/>
          <w:szCs w:val="22"/>
        </w:rPr>
        <w:t>e altro</w:t>
      </w:r>
      <w:r>
        <w:rPr>
          <w:sz w:val="22"/>
          <w:szCs w:val="22"/>
        </w:rPr>
        <w:t xml:space="preserve"> dedicato al Sac. Salvatore Consoli, suo iniziator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Premio per l’attuale edizione 2017 consta di </w:t>
      </w:r>
      <w:r>
        <w:rPr>
          <w:b/>
          <w:bCs/>
          <w:sz w:val="22"/>
          <w:szCs w:val="22"/>
        </w:rPr>
        <w:t>4 sezioni</w:t>
      </w:r>
      <w:r>
        <w:rPr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ezione del Libro edito di poes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ione di poesia in lingua siciliana </w:t>
      </w:r>
      <w:r>
        <w:rPr>
          <w:bCs/>
          <w:sz w:val="22"/>
          <w:szCs w:val="22"/>
        </w:rPr>
        <w:t xml:space="preserve">sul tema del Natale, della Pace, del Dono, della Vita, della figura di Maria (nel centenario delle apparizioni a Fatima) e “a tema libero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ione di poesia per le scuole </w:t>
      </w:r>
      <w:r>
        <w:rPr>
          <w:bCs/>
          <w:sz w:val="22"/>
          <w:szCs w:val="22"/>
        </w:rPr>
        <w:t xml:space="preserve">(sez.C) </w:t>
      </w:r>
      <w:r>
        <w:rPr>
          <w:sz w:val="22"/>
          <w:szCs w:val="22"/>
        </w:rPr>
        <w:t xml:space="preserve">di ogni ordine e grado sui temi della sezione in lingua sicili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sottosezione di </w:t>
      </w:r>
      <w:r>
        <w:rPr>
          <w:b/>
          <w:sz w:val="22"/>
          <w:szCs w:val="22"/>
        </w:rPr>
        <w:t>grafica</w:t>
      </w:r>
      <w:r>
        <w:rPr>
          <w:sz w:val="22"/>
          <w:szCs w:val="22"/>
        </w:rPr>
        <w:t xml:space="preserve"> (C2) è riservata alle scuole elementari e medie sui temi del Natale, Pace, Vita e sulla figura di M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Si partecipa inviando, per la sezione del libro di poesia in lingua italiana o siciliana (dal 2012), sei copie di 1-2 volumi (che al termine del Premio saranno donate alla biblioteca comunale e alle istituzioni scolastiche di Tremestieri Etneo) e, per la sezione  in lingua siciliana, una o più liriche (1-5), di max 40 versi, edite o inedite, anche già premiate, in sei copie (una delle quali firmata), con le generalità e un breve curriculum dell'auto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 la sez. C inviare la poesia (elaborata in classe) in quattro copie, di cui solo una firmata sul retro; anche il disegno (max 50x70 cm) deve essere firmato e contenere le generalità sul re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Termine ultimo per l’invio dei libri e delle poesie è il giorno </w:t>
      </w:r>
      <w:r>
        <w:rPr>
          <w:b/>
          <w:bCs/>
          <w:sz w:val="22"/>
          <w:szCs w:val="22"/>
        </w:rPr>
        <w:t xml:space="preserve">1 novembre 2017 </w:t>
      </w:r>
      <w:r>
        <w:rPr>
          <w:sz w:val="22"/>
          <w:szCs w:val="22"/>
        </w:rPr>
        <w:t xml:space="preserve">(farà fede la data del timbro postale o la data di invio della e-mail) presso la segreteria del Premio "Natale" – Città di Tremestieri Etneo, Parrocchia S. Maria della Pace - Chiesa Madre - Via Roma 11/A, 95030 Tremestieri Etneo (CT), tel. 095 725.20.22 – e-mail: info@premiopoesianatale.i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olamente per la sezione C, la presentazione degli elaborati può avvenire entro il 20 novembr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er partecipare alla sezione del libro edito o alla sezione di poesia in lingua siciliana è richiesto un contributo - per spese di segreteria – rispettivamente  di 15,00 € e di 10,00 €; per la partecipazione ad entrambi le sezioni il contributo è di 20,00 € (per la sezione C non è previsto alcun contributo), da inviare in contanti o a mezzo assegno circolare o bancario intestato a Dott. Vincenzo Caruso o a mezzo c.c.p. N. 96393855 intestato a Confraternita del SS. Sacramento c/o Parrocchia S. Maria della Pace – Chiesa Madre – via Roma 11/A, 95030 Tremestieri Etneo (CT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er ulteriori informazioni telefonare in Parrocchia al n. 095 7252022 e consultare il sito web del Premio http://www.premiopoesianatale.it </w:t>
      </w:r>
      <w:r>
        <w:rPr>
          <w:bCs/>
          <w:sz w:val="22"/>
          <w:szCs w:val="22"/>
        </w:rPr>
        <w:t>e/o la pagina di Facebook “Premio Natale – Città di Tremestieri Etneo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e-mail: info@premiopoesianatale.it e  vincenzo.caruso@tin.it o telefonare al 333.678546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emiazione: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abato 13 gennaio 2018</w:t>
      </w:r>
      <w:r>
        <w:rPr>
          <w:sz w:val="22"/>
          <w:szCs w:val="22"/>
        </w:rPr>
        <w:t>, alle ore 18.00, presso la Parrocchia S. Maria della Pa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premi dovranno essere ritirati personalmente dagli autori nel corso della cerimonia di premiazione (pena la perdita del premio in denaro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per la sezione del libro edito di poesia: pergamena e 300,00 € al primo classificato e 150,00 € al secondo premio, denominato “Targa Antonio Corsaro”( XII edz.)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la poesia in lingua siciliana: pergamena e 150,00 € al primo classificato;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“Targa Padre Consoli” (XVIII edz.) per la sezione di poesia e “Targa D’Inessa” (XII edz.) per la sezione di grafica: assegnate agli istituti scolastici particolarmente distintisi nella partecipazione al Premi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enzioni speciali: “Targa Rosetta Zaita” e “Targa Cinzia Parisi” a poesie di alunni particolarmente meritevoli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d inoltre: pergamene ai libri e alle liriche meritevoli di segnalazione di tutte le sezioni e, per tutti gli autori premiati e segnalati, la pubblicazione delle opere nel 29° Quaderno antologico della </w:t>
      </w:r>
      <w:r>
        <w:rPr>
          <w:i/>
          <w:sz w:val="22"/>
          <w:szCs w:val="22"/>
        </w:rPr>
        <w:t xml:space="preserve">Collana Premio Natale </w:t>
      </w:r>
      <w:r>
        <w:rPr>
          <w:sz w:val="22"/>
          <w:szCs w:val="22"/>
        </w:rPr>
        <w:t>(poi consultabile sul si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l Premio - potrà essere richiesto allegando la somma di 5,00 € per le spese di spedizion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poeti ed autori vincitori di primi premi nelle ultime tre edizioni del Premio non potranno ottenere analogo riconoscimento nelle sezioni e premi di riferi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ll’attuale edizione del Premio sarà assegnata anche la “Targa Salvo Nibali” (IV edizione)  in collaborazione con l’UCSI.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/>
      </w:pPr>
      <w:r>
        <w:rPr>
          <w:sz w:val="22"/>
          <w:szCs w:val="22"/>
        </w:rPr>
        <w:t>Gli autori premiati e segnalati e le segreterie delle scuole partecipanti riceveranno apposita comunicazione. I risultati del Premio saranno pubblicati sulla rivista “La nuova Tribuna Letteraria” e disponibili on line sui siti www.literary.it/premi/, www.concorsiletterari.it/ e, unitamente al testo delle liriche vincitrici, anche sul sito del Premio  www.premiopoesianatale.i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bidi="he-IL"/>
        </w:rPr>
        <w:tab/>
        <w:t xml:space="preserve">Il giudizio dato dalle giurie (i cui componenti saranno resi noti nei verbali di giuria delle singole sezioni) è insindacabile.    </w:t>
      </w:r>
    </w:p>
    <w:p>
      <w:pPr>
        <w:pStyle w:val="TextBody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TextBodyIndent"/>
        <w:rPr/>
      </w:pPr>
      <w:r>
        <w:rPr>
          <w:sz w:val="22"/>
          <w:szCs w:val="22"/>
        </w:rPr>
        <w:t>La partecipazione al Premio comporta l’accettazione di tutte le norme che lo regolano (in particolare, la dichiarazione da parte dell’Autore che le opere presentate sono di esclusiva e personale creatività, la concessione della possibilità di pubblicazione delle liriche e disegni senza nulla avere e pretendere ed il consenso al trattamento dei dati personali per i fini e gli scopi connessi allo svolgimento del Premio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’Organizzazione e la Segreteria del Premio si riservano di variare la data della cerimonia di premiazione per eventuali cause impreviste di forza maggi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Segretario del Premio</w:t>
        <w:tab/>
        <w:tab/>
        <w:tab/>
        <w:t xml:space="preserve">          </w:t>
        <w:tab/>
        <w:t xml:space="preserve">                                                 Il Parroco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Dott. Vincenzo Caruso</w:t>
        <w:tab/>
        <w:tab/>
        <w:t xml:space="preserve">                                                                Sac. Salvatore Scude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Tremestieri Etneo,  25 marzo 2017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eWeb"/>
        <w:shd w:fill="FFFFFF" w:val="clear"/>
        <w:spacing w:lineRule="atLeast" w:line="230" w:before="0" w:after="240"/>
        <w:ind w:left="1416" w:firstLine="708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213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  <w:lang w:bidi="he-IL"/>
    </w:rPr>
  </w:style>
  <w:style w:type="character" w:styleId="TitoloCarattere">
    <w:name w:val="Titolo Carattere"/>
    <w:qFormat/>
    <w:rPr>
      <w:b/>
      <w:sz w:val="36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20:00Z</dcterms:created>
  <dc:creator>Domenico</dc:creator>
  <dc:description/>
  <cp:keywords/>
  <dc:language>en-US</dc:language>
  <cp:lastModifiedBy>Caruso</cp:lastModifiedBy>
  <cp:lastPrinted>2015-05-09T14:58:00Z</cp:lastPrinted>
  <dcterms:modified xsi:type="dcterms:W3CDTF">2017-06-03T19:18:00Z</dcterms:modified>
  <cp:revision>20</cp:revision>
  <dc:subject/>
  <dc:title/>
</cp:coreProperties>
</file>