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olmes Awards” 2019</w:t>
      </w:r>
    </w:p>
    <w:p>
      <w:pPr>
        <w:pStyle w:val="Normal"/>
        <w:rPr/>
      </w:pPr>
      <w:r>
        <w:rPr/>
        <w:t>Premio Gratuito indetto dall’Accademia degli Artisti</w:t>
      </w:r>
    </w:p>
    <w:p>
      <w:pPr>
        <w:pStyle w:val="Normal"/>
        <w:rPr/>
      </w:pPr>
      <w:r>
        <w:rPr/>
        <w:t>In collaborazione con Centro Culturale Studi Storici di Eboli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Holmes Awards ”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nta Edizione “ Holmes Awards ” 2019</w:t>
      </w:r>
    </w:p>
    <w:p>
      <w:pPr>
        <w:pStyle w:val="Normal"/>
        <w:rPr/>
      </w:pPr>
      <w:r>
        <w:rPr/>
        <w:t>Concorso Nazionale libri/romanzi Gialli, thriller, noir e horror editi</w:t>
      </w:r>
    </w:p>
    <w:p>
      <w:pPr>
        <w:pStyle w:val="Normal"/>
        <w:rPr/>
      </w:pPr>
      <w:r>
        <w:rPr/>
        <w:t>Indetto dall’Accademia degli Artis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Cell:  331/ 9407062 </w:t>
      </w:r>
    </w:p>
    <w:p>
      <w:pPr>
        <w:pStyle w:val="Normal"/>
        <w:rPr/>
      </w:pPr>
      <w:hyperlink r:id="rId2">
        <w:r>
          <w:rPr>
            <w:rStyle w:val="InternetLink"/>
          </w:rPr>
          <w:t>www.fiabastrocca.it</w:t>
        </w:r>
      </w:hyperlink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premioholmesawards@virgilio.it</w:t>
        </w:r>
      </w:hyperlink>
      <w:r>
        <w:rPr/>
        <w:t xml:space="preserve"> </w:t>
      </w:r>
    </w:p>
    <w:p>
      <w:pPr>
        <w:pStyle w:val="Paragrafoelenco"/>
        <w:numPr>
          <w:ilvl w:val="1"/>
          <w:numId w:val="1"/>
        </w:numPr>
        <w:rPr/>
      </w:pPr>
      <w:r>
        <w:rPr/>
        <w:t>) L’iscrizione al Premio non comporta alcuna tassa di lettura, e possono partecipare Autori internazionali che hanno all’attivo pubblicazioni di libri gialli, thriller, noir, horror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) Sezione A. Libri editi gialli, thriller, noir e horror (senza limiti di pagine). Ogni autore può partecipare con un solo libro o romanzo inviato in una sola copia cartacea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) I libri devono essere inviati in una sola  copia all’indirizzo </w:t>
      </w: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t xml:space="preserve">di spedizione elaborati: Carmela Russo, via G. Marotta, 11.  80020    Casavatore, (Na), con breve sinossi dell’opera e biografia dell’autore. Una copia deve essere inviata anche in e-mail in PDF, WORD o altri formati elettronici all’indirizzo 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it-IT"/>
          </w:rPr>
          <w:t>premioholmesawards@virgilio.it</w:t>
        </w:r>
      </w:hyperlink>
      <w:r>
        <w:rPr/>
        <w:t xml:space="preserve">   gli autori che sono sprovvisti di copia in formato elettronica, debbono inviare due copie cartacee, tuttavia la copia elettronica è particolarmente  gradita alfine di inviarla ai giurati nel più breve tempo possibile.</w:t>
      </w:r>
    </w:p>
    <w:p>
      <w:pPr>
        <w:pStyle w:val="Paragrafoelenco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) La scadenza del concorso è il 03 Novembre 2018 (sabato tre novembre) I vincitori saranno resi noti a fine Febbraio  2018. La premiazione avverrà entro Aprile 2018 a Napoli presso esclusivo Hotel. I vincitori saranno avvisati su largo anticipo circa la data e il luogo dell’Even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) I libri inviati non saranno restituiti ma resteranno all’Associazione.  L’associazione, inoltre, non si assume la responsabilità di eventuali plagi o smarrimento dei plichi . Gli autori devono avvisare dell’invio dell’opera in e-mail, allegando un PDF, alfine di agevolare i tempi di lettura da parte della giuria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) Otto i vincitori ed eventuali premi potrebbero essere assegnati in caso di lavori particolarmente meritevoli. I premi consistono in Oscar , Attestato  e motivazioni per ogni Autor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t>I premi assegnati saranno: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t>PREMIO ASSOLUTO Holmes Awards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val="en-US" w:eastAsia="it-IT"/>
        </w:rPr>
        <w:t>PREMIO GIURIA Holmes Awards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val="en-US" w:eastAsia="it-IT"/>
        </w:rPr>
        <w:t>PREMIO CRITICA Holmes Awards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val="en-US" w:eastAsia="it-IT"/>
        </w:rPr>
        <w:t>PREMIO AUTORE Holmes Awards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val="en-US" w:eastAsia="it-IT"/>
        </w:rPr>
        <w:t>PREMIO MIGLIOR LIBRO  Holmes Awards 2019</w:t>
        <w:br/>
        <w:t>PREMIO MIGLIOR TRAMA Holmes Awards 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val="en-US" w:eastAsia="it-IT"/>
        </w:rPr>
        <w:t>PREMIO CULTURA Holmes Awards 2019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t>PREMIO LETTERATURA Holmes Awards 2019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p>
      <w:pPr>
        <w:pStyle w:val="Paragrafoelenco"/>
        <w:ind w:left="0" w:hanging="0"/>
        <w:rPr/>
      </w:pPr>
      <w:r>
        <w:rPr/>
        <w:t>Ulteriori menzioni di Alto Merito personalizzate (una per ognuno)verranno assegnate oltre i premi standard.</w:t>
      </w:r>
    </w:p>
    <w:p>
      <w:pPr>
        <w:pStyle w:val="Paragrafoelenco"/>
        <w:ind w:left="0" w:hanging="0"/>
        <w:rPr/>
      </w:pPr>
      <w:r>
        <w:rPr/>
        <w:t>Gli autori premiati devono ritirare il premio personalmente o delegare una persona di loro fiducia.</w:t>
      </w:r>
    </w:p>
    <w:p>
      <w:pPr>
        <w:pStyle w:val="Paragrafoelenco"/>
        <w:ind w:left="0" w:hanging="0"/>
        <w:rPr/>
      </w:pPr>
      <w:r>
        <w:rPr/>
        <w:t>I premi NON saranno spediti a casa.</w:t>
      </w:r>
    </w:p>
    <w:p>
      <w:pPr>
        <w:pStyle w:val="Paragrafoelenco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color w:val="1D2129"/>
          <w:sz w:val="21"/>
          <w:szCs w:val="21"/>
          <w:lang w:eastAsia="it-IT"/>
        </w:rPr>
        <w:br/>
        <w:t xml:space="preserve">1.7 </w:t>
      </w: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  <w:t>ACCETTAZIONI NORME E DIRITTI</w:t>
        <w:br/>
        <w:t>La partecipazione al premio comporta la piena accettazione di tutte le norme del presente regolamento, per cui il mancato rispetto anche di una di esse prevede l’esclusione automatica dal concorso ( senza cioè l’obbligo di darne comunicazione agli interessati).</w:t>
        <w:br/>
        <w:t>L’accettazione del presente regolamento e l’iscrizione al concorso include l’autorizzazione tacita al trattamento dei dati personali come previsto dal D.L 196/2003 nell’ambito dell’attività inerenti allo svolgimento del concorso.</w:t>
        <w:br/>
        <w:t>Per informazioni contattare accademiadegliartisti@virgilio.it</w:t>
        <w:br/>
        <w:t xml:space="preserve">Sito web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sz w:val="21"/>
            <w:szCs w:val="21"/>
            <w:lang w:eastAsia="it-IT"/>
          </w:rPr>
          <w:t>www.fiabastrocca.it</w:t>
        </w:r>
      </w:hyperlink>
    </w:p>
    <w:p>
      <w:pPr>
        <w:pStyle w:val="Paragrafoelenco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color w:val="1D2129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astrocca.it/" TargetMode="External"/><Relationship Id="rId3" Type="http://schemas.openxmlformats.org/officeDocument/2006/relationships/hyperlink" Target="mailto:premioholmesawards@virgilio.it" TargetMode="External"/><Relationship Id="rId4" Type="http://schemas.openxmlformats.org/officeDocument/2006/relationships/hyperlink" Target="mailto:premioholmesawards@virgilio.it" TargetMode="External"/><Relationship Id="rId5" Type="http://schemas.openxmlformats.org/officeDocument/2006/relationships/hyperlink" Target="https://l.facebook.com/l.php?u=http%3A%2F%2Fwww.fiabastrocca.it%2F&amp;h=ATM85iLt-wDis6b2uREXLt7xCxaFD_65-vTu1SKIYoW2CoWAe0If7mtnTYSG5f9ixGUI-h3e0L_P6xBWXTMtwDz3i_NB-7hen8wbF0w9jprXUheHDDsIy4B3c56hzvI2v-vNnPDw08DzHC9tJhcGjUo&amp;enc=AZNzzuYtBwnsmcTs9cTPCcSfWw52Uh-icCvebniputhK5AebcMzefihiqj_dm8nk_1Z15fEOU_EFX_SObG7dVs81MAkM3I9BpArRca7nIzbFcOp3jeG5pnB7SIWca6cdMPJFtaAvXtTiktrfv6ObMVSc34qSZJeJ3GRZAVvfxGqQiTc7P-zDm2hyo2urfPRyLstzo3IfhTlvKUQ3j1sPI0kO&amp;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16:00Z</dcterms:created>
  <dc:creator>De Rosa</dc:creator>
  <dc:description/>
  <cp:keywords/>
  <dc:language>en-US</dc:language>
  <cp:lastModifiedBy>Carmen</cp:lastModifiedBy>
  <cp:lastPrinted>2018-06-03T14:31:00Z</cp:lastPrinted>
  <dcterms:modified xsi:type="dcterms:W3CDTF">2018-06-04T15:21:00Z</dcterms:modified>
  <cp:revision>6</cp:revision>
  <dc:subject/>
  <dc:title/>
</cp:coreProperties>
</file>