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CONCORSO NAZIONALE DI POESIA E NARRATI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IORI DI CAMPO 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 il patrocinio dell'Associazione Culturale Z A C E M di Savo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UNE DI TONCO - PROVINCIA DI AS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Il concorso annuale e suddiviso in tre sezioni di cui si riporta la decrizione general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 temi e le sezioni ed i premi possono subire delle variazioni che vengono pubblicate ogni anno nel bando di gara che scade il 31 del mese di marz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ima sezi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ESIA SINGOL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’ prevista la partecipazione con una sola lirica  A TEMA LIBERO in SETTE copie. La lirica non deve superare i 25 versi. Soltanto una delle copie dovrà recare il nome e l’indirizzo dell’Autor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conda sezi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RRATI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l concorrente dovrà inviare  un racconto (non superiore a sei cartelle dattiloscritte) A TEMA LIBERO in SETTE copie, di cui una sola recante nome e indirizzo dell’Autor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rza sezi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ESIA E NARRATI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ISERVATA AI GIOVANI : SCUOLE ELEMENTARI, MEDIE E SUPERIOR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’ prevista la partecipazione gratuita con una poesia o un racconto. Ogni concorrente dovrà inviare SETTE copie di cui una sola recante nome e indirizzo dell’Autore. Il tema è LE TRADIZIONI POPOLARI DEL MONFERRATO. Per questa sezione saranno istituite graduatorie differenziate per tipo di scuola ed età e premi adatti ai giovani vincitor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MI:(1° e 2° sezion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*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Primo premio:300 Euro + diplom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*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Secondo premio: targa + diplom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*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Terzo premio: targa + diplom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2835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9:22:00Z</dcterms:created>
  <dc:creator>C.S.A</dc:creator>
  <dc:description/>
  <dc:language>en-US</dc:language>
  <cp:lastModifiedBy>adriana Adriana</cp:lastModifiedBy>
  <cp:lastPrinted>2004-12-21T16:28:00Z</cp:lastPrinted>
  <dcterms:modified xsi:type="dcterms:W3CDTF">2009-02-11T14:59:00Z</dcterms:modified>
  <cp:revision>8</cp:revision>
  <dc:subject/>
  <dc:title>•</dc:title>
</cp:coreProperties>
</file>