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L’ASSOCIAZIONE CULTURALE                                                                      LIBRERIA “MAX 88”</w:t>
      </w:r>
    </w:p>
    <w:p>
      <w:pPr>
        <w:pStyle w:val="Heading4"/>
        <w:jc w:val="left"/>
        <w:rPr/>
      </w:pPr>
      <w:r>
        <w:rPr/>
        <w:t xml:space="preserve">                               “</w:t>
      </w:r>
      <w:r>
        <w:rPr/>
        <w:t xml:space="preserve">CARTA DANNATA”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SENT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MIO LETTERARIO</w:t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UNA STORIA SBAGLIATA”</w:t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  <w:tab/>
      </w:r>
    </w:p>
    <w:p>
      <w:pPr>
        <w:pStyle w:val="Heading7"/>
        <w:rPr/>
      </w:pPr>
      <w:r>
        <w:rPr/>
        <w:t>Quarta edizione 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ando di concorso e regolamen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’ Associazione Culturale “</w:t>
      </w:r>
      <w:r>
        <w:rPr>
          <w:i/>
          <w:sz w:val="22"/>
          <w:szCs w:val="22"/>
        </w:rPr>
        <w:t xml:space="preserve">Carta dannata” </w:t>
      </w:r>
      <w:r>
        <w:rPr>
          <w:sz w:val="22"/>
          <w:szCs w:val="22"/>
        </w:rPr>
        <w:t xml:space="preserve">e 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la libreria </w:t>
      </w:r>
      <w:r>
        <w:rPr>
          <w:i/>
          <w:sz w:val="22"/>
          <w:szCs w:val="22"/>
        </w:rPr>
        <w:t>“Max 88”</w:t>
      </w:r>
      <w:r>
        <w:rPr>
          <w:sz w:val="22"/>
          <w:szCs w:val="22"/>
        </w:rPr>
        <w:t xml:space="preserve"> indicono la quarta edizione del Concorso letterario “Una storia sbagliata”, riservato a racconti brevi inediti. Il tema dei testi dovrà essere </w:t>
      </w:r>
      <w:r>
        <w:rPr>
          <w:b/>
          <w:sz w:val="24"/>
          <w:szCs w:val="24"/>
        </w:rPr>
        <w:t>“</w:t>
      </w:r>
      <w:r>
        <w:rPr>
          <w:b/>
          <w:sz w:val="26"/>
          <w:szCs w:val="24"/>
        </w:rPr>
        <w:t>Quello che non ho</w:t>
      </w:r>
      <w:r>
        <w:rPr>
          <w:b/>
          <w:sz w:val="24"/>
          <w:szCs w:val="24"/>
        </w:rPr>
        <w:t>”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La partecipazione al premio e individuale e gratui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concorso si articola in un’unica sezione aperta a tutti. Ogni candidato potrà partecipare con una sola ope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lunghezza delle opere è fissata ad un massimo di 5 cartelle dattiloscritte (equivalenti ad un massimo di 50 righe per cartella) carattere per PC minimo 12. Per macchina da scrivere vale le 5 cartelle per 50 righ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li elaborati potranno essere prodotti in n° 2 copie in carta libera non intestata, e corredati dal titolo scelto dal concorrente. Solo in un’unica copia il concorrente dovrà indicare nome, cognome, data di nascita, indirizzo, recapito telefonico e indirizzo e-mail. Le opere potranno pervenire via e-mail, e verranno accettate solo se corredate da scheda con dati personali e autorizzazione come al punto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 lavori dovranno essere consegnati a mano o per posta presso la </w:t>
      </w:r>
      <w:r>
        <w:rPr>
          <w:b/>
          <w:sz w:val="22"/>
          <w:szCs w:val="22"/>
        </w:rPr>
        <w:t>libreria “Max 88”, piazza Gallura 1, 07029 Tempio Pausania (OT)</w:t>
      </w:r>
      <w:r>
        <w:rPr>
          <w:sz w:val="22"/>
          <w:szCs w:val="22"/>
        </w:rPr>
        <w:t xml:space="preserve"> o esclusivamente all’indirizzo e-mail </w:t>
      </w:r>
      <w:r>
        <w:rPr>
          <w:b/>
          <w:sz w:val="22"/>
          <w:szCs w:val="22"/>
        </w:rPr>
        <w:t>cartadannata@yahoo.it</w:t>
      </w:r>
      <w:r>
        <w:rPr>
          <w:sz w:val="22"/>
          <w:szCs w:val="22"/>
        </w:rPr>
        <w:t xml:space="preserve"> entro e non oltre il 30/06/2009, allegando la scheda di partecipazione disponibile presso la suddetta libreria e scaricabile dal sito in calce (o indicando in un foglio a parte i dati dell’autore). Non saranno presi in considerazione gli elaborati inviati oltre la data indicata (farà fede il timbro postale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testi dei concorrenti verranno esaminati da una giuria composta da cinque membri più il presi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giudizio della giuria è insindacab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premi saranno così ripartiti: 1° Class Euro 300.00   2° Class Euro 200.00   3° Class Euro 10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a premiazione avverrà nel mese di luglio 2009, in occasione della manifestazione che la Città di Tempio Pausania dedica a Fabrizio De Andrè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opere dei concorrenti non saranno restituite. L’associazione potrà pubblicare le opere del concorso e gli autori non potranno chiedere alcun diri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personali dei partecipanti è finalizzato unicamente alla gestione della manifestazione (legge 675 del 31.12.1996 “Tutela delle persone rispetto al trattamento dei dati personali”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partecipazione al concorso comporta la piena accettazione del presente regolamento. Di eventuali plagi o dichiarazioni mendaci risponderanno direttamente gli aut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organizzazione si riserva di fornire ulteriori informazioni qualora se ne verificasse la necessità. Tutte le comunicazioni saranno fornite per posta elettronica o per telefo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nformazion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ia Grazia 3381088751 . </w:t>
      </w:r>
      <w:hyperlink r:id="rId2">
        <w:r>
          <w:rPr>
            <w:rStyle w:val="InternetLink"/>
            <w:sz w:val="22"/>
            <w:szCs w:val="22"/>
          </w:rPr>
          <w:t>pittagrazia@yahoo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ssimo 3939051855         </w:t>
      </w:r>
      <w:hyperlink r:id="rId3">
        <w:r>
          <w:rPr>
            <w:rStyle w:val="InternetLink"/>
            <w:sz w:val="22"/>
            <w:szCs w:val="22"/>
          </w:rPr>
          <w:t>massimo.de@tiscali.it</w:t>
        </w:r>
      </w:hyperlink>
    </w:p>
    <w:p>
      <w:pPr>
        <w:pStyle w:val="Normal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cartadannata@yahoo.it</w:t>
        </w:r>
      </w:hyperlink>
      <w:r>
        <w:rPr>
          <w:sz w:val="22"/>
          <w:szCs w:val="22"/>
        </w:rPr>
        <w:t xml:space="preserve">       </w:t>
      </w:r>
      <w:hyperlink r:id="rId5">
        <w:r>
          <w:rPr>
            <w:rStyle w:val="InternetLink"/>
            <w:sz w:val="22"/>
            <w:szCs w:val="22"/>
          </w:rPr>
          <w:t>www.libreriamax88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51587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1254760" cy="79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117" r="-7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cheda di partecip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mio Letterario “UNA STORIA SBAGLIATA”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Quello che non ho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32"/>
          <w:szCs w:val="32"/>
        </w:rPr>
        <w:t>Quarta edizione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Nome……………………………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Cognome…………………………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Data di nascita……………………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Indirizzo…………………………………………..Città…………………(….)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Telefono………………………….. Cellulare…………………………….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e-mail……………………………….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Titolo dell’opera………………………………………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Numero Cartelle………………..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Si autorizza al trattamento dei dati personali per le attività connesse allo svolgimento della manifestazione (Legge 675 del 31.12.96 “ Tutela delle persone rispetto al trattamento dei dati personali)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Presa visione del regolamento ne accettiamo le regole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Data……………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jc w:val="right"/>
        <w:rPr/>
      </w:pPr>
      <w:r>
        <w:rPr>
          <w:sz w:val="28"/>
          <w:szCs w:val="28"/>
        </w:rPr>
        <w:t>Firma…………………………..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ttagrazia@yahoo.it" TargetMode="External"/><Relationship Id="rId3" Type="http://schemas.openxmlformats.org/officeDocument/2006/relationships/hyperlink" Target="mailto:massimo.de@tiscali.it" TargetMode="External"/><Relationship Id="rId4" Type="http://schemas.openxmlformats.org/officeDocument/2006/relationships/hyperlink" Target="mailto:cartadannata@yahoo.it" TargetMode="External"/><Relationship Id="rId5" Type="http://schemas.openxmlformats.org/officeDocument/2006/relationships/hyperlink" Target="http://www.libreriamax88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6:09:00Z</dcterms:created>
  <dc:creator>user</dc:creator>
  <dc:description/>
  <cp:keywords/>
  <dc:language>en-US</dc:language>
  <cp:lastModifiedBy>BARBARA</cp:lastModifiedBy>
  <dcterms:modified xsi:type="dcterms:W3CDTF">2009-01-12T10:29:00Z</dcterms:modified>
  <cp:revision>25</cp:revision>
  <dc:subject/>
  <dc:title>                                                                  L’ASSOCIAZIONE CULTURALE                                    </dc:title>
</cp:coreProperties>
</file>