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3530</wp:posOffset>
            </wp:positionV>
            <wp:extent cx="1630680" cy="1086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7" t="39715" r="10367" b="1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-297815</wp:posOffset>
            </wp:positionV>
            <wp:extent cx="106172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297815</wp:posOffset>
                </wp:positionV>
                <wp:extent cx="1548765" cy="1172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801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92.35pt;mso-wrap-distance-left:9.05pt;mso-wrap-distance-right:9.05pt;mso-wrap-distance-top:0pt;mso-wrap-distance-bottom:0pt;margin-top:-23.45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801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675130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Kyté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Centro Studi e Ric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Valle Media C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Lu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6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Kytér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Centro Studi e Rice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Valle Media Cr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Luzz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69215</wp:posOffset>
                </wp:positionV>
                <wp:extent cx="18288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Le Muse Art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Cos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pt;mso-wrap-distance-left:9.05pt;mso-wrap-distance-right:9.05pt;mso-wrap-distance-top:0pt;mso-wrap-distance-bottom:0pt;margin-top:5.45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Le Muse Art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Co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6005</wp:posOffset>
                </wp:positionH>
                <wp:positionV relativeFrom="paragraph">
                  <wp:posOffset>82550</wp:posOffset>
                </wp:positionV>
                <wp:extent cx="1339850" cy="736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Galleria d’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Le Muse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di  Myriam  Pel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Cos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58pt;mso-wrap-distance-left:9.05pt;mso-wrap-distance-right:9.05pt;mso-wrap-distance-top:0pt;mso-wrap-distance-bottom:0pt;margin-top:6.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Galleria d’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Le Muse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di  Myriam  Pelu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Cosenz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                </w:t>
        <w:tab/>
        <w:t xml:space="preserve"> 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20"/>
          <w:sz w:val="24"/>
          <w:szCs w:val="24"/>
        </w:rPr>
        <w:t>Premio di Poesia “Umile Francesco Peluso” – Calabria  Enotria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 quarta edizione 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bidi="it-IT"/>
        </w:rPr>
      </w:pPr>
      <w:r>
        <w:rPr>
          <w:rFonts w:cs="Times New Roman" w:ascii="Times New Roman" w:hAnsi="Times New Roman"/>
          <w:sz w:val="22"/>
          <w:szCs w:val="22"/>
          <w:lang w:bidi="it-IT"/>
        </w:rPr>
        <w:t>«La dignità è al sommo di tutti i pensieri ed è il lato positivo dei calabresi» (Corrado Alvaro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338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bidi="it-IT"/>
              </w:rPr>
              <w:t>REGOLAMENT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Il Concorso si articola in 1 sezione di  poesia, in lingua italiana o straniera, sul tema: L’AMBIENT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>Ciascun autore potrà partecipare con un numero di poesie inedite, da uno a tre,  ognuna di massimo  50 ver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 xml:space="preserve">Le composizioni in lingua straniera dovranno recare la </w:t>
      </w:r>
      <w:r>
        <w:rPr>
          <w:rFonts w:cs="Times New Roman" w:ascii="Times New Roman" w:hAnsi="Times New Roman"/>
          <w:i w:val="false"/>
          <w:sz w:val="24"/>
          <w:szCs w:val="24"/>
          <w:lang w:bidi="it-IT"/>
        </w:rPr>
        <w:t>traduzione a margi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>La partecipazione al concorso è subordinata al pagamento  di una quota di 20 euro, a mezzo bonifico bancario sul conto corrente acceso  presso la BCC di Cosenza, intestato a Le Muse Arte – ONLUS  con IBAN: IT59M070621620000000012787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 xml:space="preserve">Le composizioni dovranno pervenire in 7 copie, rigorosamente anonime, a mezzo raccomandata a/r al seguente indirizzo: </w:t>
      </w:r>
      <w:r>
        <w:rPr>
          <w:rFonts w:cs="Times New Roman" w:ascii="Times New Roman" w:hAnsi="Times New Roman"/>
          <w:sz w:val="24"/>
          <w:szCs w:val="24"/>
          <w:lang w:bidi="it-IT"/>
        </w:rPr>
        <w:t>Myriam Peluso c/o Le Muse Arte – Piazza Santa Teresa,n°8 - 87100 Cos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>Nel plico dovrà essere inserita una busta sigillata con i dati anagrafici, l’indirizzo mail  dell’autore e copia della ricevuta del versamento della quota di euro 20,00 + scheda di partecipazione compilata e recante il titolo dell’opera e  la firma dell’autore. Provvederà la Segreteria a produrre le copie anonime per la Giuria esaminatri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>I vincitori dovranno ritirare personalmente i premi in denaro. In caso contrario la quota rimarrà a disposizione della Associazione Culturale Le Muse Arte e utilizzata per l’edizione successiva del Prem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>
          <w:trHeight w:val="290" w:hRule="atLeast"/>
        </w:trPr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bidi="it-IT"/>
              </w:rPr>
              <w:t>INVIO OPER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 xml:space="preserve">Il termine per la presentazione delle composizioni  a pena di esclusione, è quello del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31 Luglio 2019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Farà fede il timbro postale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i w:val="false"/>
          <w:sz w:val="24"/>
          <w:szCs w:val="24"/>
          <w:lang w:bidi="it-IT"/>
        </w:rPr>
        <w:t>PREM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bidi="it-IT"/>
        </w:rPr>
        <w:t>La giuria, a suo insindacabile giudizio,  selezionerà tre  (3) vincitor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al primo e al secondo classificato sarà conferito un premio in dena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al terzo classificato una targ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ai partecipanti saranno rilasciate pergamene di partecipazio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Presidente della Giuria: Marcia Theophilo – Poetessa e Antropologa, Candidata al Premio Nobel per la letteratu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 xml:space="preserve">* I testi inviati non saranno restituiti. I partecipanti cedono, a titolo gratuito, i diritti dei testi pubblicati nell’antologia per il solo anno 2019. Le poesie selezionate saranno pubblicate dall’Associazione Culturale Le Muse Arte. </w:t>
      </w: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>I vincitori saranno avvisati tramite telefono o e-mail. Nel caso di vittoria di autori residenti fuori Italia, i premi saranno loro inviati per posta ordinar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08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bidi="it-IT"/>
              </w:rPr>
              <w:t>CERIMONIE di PREMI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it-IT"/>
        </w:rPr>
        <w:t>La cerimonia di Premiazione avrà luogo il 29 Ottobre presso la Sala di Rappresentanza “Umile Peluso” del Comune di Luzzi (Cosenza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i w:val="false"/>
          <w:sz w:val="24"/>
          <w:szCs w:val="24"/>
          <w:lang w:bidi="it-IT"/>
        </w:rPr>
        <w:drawing>
          <wp:inline distT="0" distB="0" distL="0" distR="0">
            <wp:extent cx="752475" cy="1105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i w:val="false"/>
          <w:sz w:val="24"/>
          <w:szCs w:val="24"/>
          <w:lang w:bidi="it-IT"/>
        </w:rPr>
        <w:t>Associazione Culturale Le Muse Ar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bidi="it-IT"/>
        </w:rPr>
        <w:t>Piazza Santa Teresa,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i w:val="false"/>
          <w:sz w:val="24"/>
          <w:szCs w:val="24"/>
          <w:lang w:bidi="it-IT"/>
        </w:rPr>
        <w:t>87100 Cosenz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SCHEDA DI PARTECIPAZI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Premio di Poesia “Umile Francesco Peluso” – Calabria Enotria 20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( quarta edizione 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Compilare (in stampatello) e spedire unitamente alle ope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NOME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COGNOME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NDIRIZZO: Via/Piazza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 xml:space="preserve">CAP_____________ CITTÀ __________________________________ PROVINCIA (_____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TELEFONO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CELLULARE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E – MAIL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TITOLI DELLE OPER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o sottoscritto/a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dichiaro che le opere da me inviate sono di mia creaz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nformativa sulla privacy (D. Lgs.196/2003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 dati indicati saranno oggetto di trattamenti informatici o manuali esclusivamente nell’ambito del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nostre iniziative: Il trattamento verrà effettuato in modo da garantire la riservatezza e la sicurezza. 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diritti dell’interessato saranno tutelati dalla citata legg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o sottoscritto prendo atto dell’informativa di cui sopra ed acconsento al trattamento dei miei dat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personali fornit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 xml:space="preserve">Data_____/______/ 2019 </w:t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 w:bidi="it-IT"/>
        </w:rPr>
      </w:r>
    </w:p>
    <w:p>
      <w:pPr>
        <w:pStyle w:val="Normale1"/>
        <w:spacing w:before="0" w:after="0"/>
        <w:ind w:firstLine="141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lang w:eastAsia="it-IT"/>
        </w:rPr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40"/>
      <w:szCs w:val="4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onotype Corsiva" w:hAnsi="Monotype Corsiva" w:cs="Monotype Corsiva"/>
      <w:b/>
      <w:i/>
      <w:sz w:val="40"/>
      <w:szCs w:val="40"/>
    </w:rPr>
  </w:style>
  <w:style w:type="character" w:styleId="PidipaginaCarattere">
    <w:name w:val="Piè di pagina Carattere"/>
    <w:qFormat/>
    <w:rPr>
      <w:rFonts w:ascii="Monotype Corsiva" w:hAnsi="Monotype Corsiva" w:cs="Monotype Corsiva"/>
      <w:b/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7:00Z</dcterms:created>
  <dc:creator>ciccio</dc:creator>
  <dc:description/>
  <cp:keywords/>
  <dc:language>en-US</dc:language>
  <cp:lastModifiedBy>Pc-Calabrese</cp:lastModifiedBy>
  <cp:lastPrinted>2006-05-15T16:28:00Z</cp:lastPrinted>
  <dcterms:modified xsi:type="dcterms:W3CDTF">2019-04-24T14:52:00Z</dcterms:modified>
  <cp:revision>4</cp:revision>
  <dc:subject/>
  <dc:title>Kyterion                                      Galleria d’Arte “ Le Muse “</dc:title>
</cp:coreProperties>
</file>