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03530</wp:posOffset>
            </wp:positionV>
            <wp:extent cx="1630680" cy="1086485"/>
            <wp:effectExtent l="0" t="0" r="0" b="0"/>
            <wp:wrapNone/>
            <wp:docPr id="1" name="PremioKyterion2%20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mioKyterion2%20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07" t="39715" r="10367" b="1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9385</wp:posOffset>
            </wp:positionH>
            <wp:positionV relativeFrom="paragraph">
              <wp:posOffset>-297815</wp:posOffset>
            </wp:positionV>
            <wp:extent cx="1061720" cy="108140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-297815</wp:posOffset>
                </wp:positionV>
                <wp:extent cx="1548765" cy="1172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80135"/>
                                  <wp:effectExtent l="0" t="0" r="0" b="0"/>
                                  <wp:docPr id="4" name="logo galleria le mu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galleria le mu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92.35pt;mso-wrap-distance-left:9.05pt;mso-wrap-distance-right:9.05pt;mso-wrap-distance-top:0pt;mso-wrap-distance-bottom:0pt;margin-top:-23.45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80135"/>
                            <wp:effectExtent l="0" t="0" r="0" b="0"/>
                            <wp:docPr id="5" name="logo galleria le mu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 galleria le mu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675130" cy="83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Kyté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Centro Studi e Ric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Valle Media C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Lu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66pt;mso-wrap-distance-left:9.05pt;mso-wrap-distance-right:9.05pt;mso-wrap-distance-top:0pt;mso-wrap-distance-bottom:0pt;margin-top:5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Kytér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Centro Studi e Rice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Valle Media Cr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Luzzi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69215</wp:posOffset>
                </wp:positionV>
                <wp:extent cx="1828800" cy="83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Associazione 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Le Muse Arte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Cos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pt;mso-wrap-distance-left:9.05pt;mso-wrap-distance-right:9.05pt;mso-wrap-distance-top:0pt;mso-wrap-distance-bottom:0pt;margin-top:5.45pt;mso-position-vertical-relative:text;margin-left:1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Associazione Cult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Le Muse Arte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Cos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6005</wp:posOffset>
                </wp:positionH>
                <wp:positionV relativeFrom="paragraph">
                  <wp:posOffset>82550</wp:posOffset>
                </wp:positionV>
                <wp:extent cx="1339850" cy="736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Galleria dAr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 Le Muse 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di  Myriam  Pelu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  <w:t>Cos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58pt;mso-wrap-distance-left:9.05pt;mso-wrap-distance-right:9.05pt;mso-wrap-distance-top:0pt;mso-wrap-distance-bottom:0pt;margin-top:6.5pt;mso-position-vertical-relative:text;margin-left:3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Galleria dAr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 Le Muse 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di  Myriam  Pelu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  <w:t>Cosenza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ab/>
        <w:t xml:space="preserve">                 </w:t>
        <w:tab/>
        <w:t xml:space="preserve">      </w:t>
        <w:tab/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FF"/>
          <w:spacing w:val="2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pacing w:val="20"/>
          <w:sz w:val="24"/>
          <w:szCs w:val="24"/>
        </w:rPr>
        <w:t>Premio di Poesia Umile Francesco Peluso  Calabria  Enotria 20</w:t>
      </w:r>
      <w:r>
        <w:rPr>
          <w:rFonts w:cs="Times New Roman;Times New Roman" w:ascii="Times New Roman;Times New Roman" w:hAnsi="Times New Roman;Times New Roman"/>
          <w:color w:val="0000FF"/>
          <w:spacing w:val="20"/>
          <w:sz w:val="24"/>
          <w:szCs w:val="24"/>
          <w:lang w:val="en-US"/>
        </w:rPr>
        <w:t>2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  <w:lang w:bidi="it-IT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(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  <w:lang w:val="en-US"/>
        </w:rPr>
        <w:t>Quinta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 xml:space="preserve"> edizione )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 xml:space="preserve">     </w:t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338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4"/>
                <w:szCs w:val="24"/>
                <w:lang w:bidi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24"/>
                <w:szCs w:val="24"/>
                <w:lang w:bidi="it-IT"/>
              </w:rPr>
              <w:t>REGOLAMENT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 xml:space="preserve">Il Concorso si articola i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bidi="it-IT"/>
        </w:rPr>
        <w:t>1 sezione di</w:t>
      </w: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 xml:space="preserve">  poesia, in lingua italian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bidi="it-IT"/>
        </w:rPr>
        <w:t>o</w:t>
      </w: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bidi="it-IT"/>
        </w:rPr>
        <w:t>"parlar materno" Vernacolo</w:t>
      </w: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 xml:space="preserve">, sul tema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bidi="it-IT"/>
        </w:rPr>
        <w:t>"La città oggi"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bidi="it-IT"/>
        </w:rPr>
        <w:t>Ciascun autore potrà partecipare con un numero di poesie inedite, da uno a tre,  ognuna di massimo  50 ver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bidi="it-IT"/>
        </w:rPr>
        <w:t>La partecipazione al concorso è subordinata al pagamento  di una quota di 20 euro, a mezzo bonifico bancario sul conto corrente acceso  presso la BCC di Cosenza, intestato a Le Muse Arte  ONLUS  con IBAN: IT59M070621620000000012787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bidi="it-IT"/>
        </w:rPr>
        <w:t xml:space="preserve">Le composizioni dovranno pervenire in 7 copie, rigorosamente anonime, a mezzo raccomandata a/r al seguente indirizzo: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 xml:space="preserve">Myriam Peluso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bidi="it-IT"/>
        </w:rPr>
        <w:t xml:space="preserve">via Luigi Miceli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>n°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bidi="it-IT"/>
        </w:rPr>
        <w:t xml:space="preserve">33 </w:t>
      </w: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>- 87100 Cose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bidi="it-IT"/>
        </w:rPr>
        <w:t>Nel plico dovrà essere inserita una busta sigillata con i dati anagrafici, lindirizzo mail  dellautore e copia della ricevuta del versamento della quota di euro 20,00 + scheda di partecipazione compilata e recante il titolo dellopera e  la firma dellautore. Provvederà la Segreteria a produrre le copie anonime per la Giuria esaminatri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bidi="it-IT"/>
        </w:rPr>
        <w:t>I vincitori dovranno ritirare personalmente i premi in denaro. In caso contrario la quota rimarrà a disposizione della Associazione Culturale Le Muse Arte e utilizzata per ledizione successiva del Premio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</w:r>
    </w:p>
    <w:tbl>
      <w:tblPr>
        <w:tblW w:w="10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>
          <w:trHeight w:val="290" w:hRule="atLeast"/>
        </w:trPr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4"/>
                <w:szCs w:val="24"/>
                <w:lang w:bidi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24"/>
                <w:szCs w:val="24"/>
                <w:lang w:bidi="it-IT"/>
              </w:rPr>
              <w:t>INVIO OPER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bidi="it-IT"/>
        </w:rPr>
        <w:t xml:space="preserve">Il termine per la presentazione delle composizioni  a pena di esclusione, è quello del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US" w:bidi="it-IT"/>
        </w:rPr>
        <w:t>15 Settembre 2020. Farà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 xml:space="preserve"> fede il timbro postale 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bidi="it-IT"/>
        </w:rPr>
        <w:t>PREMI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>La giuria, a suo insindacabile giudizio,  selezionerà tre  (3) vincitor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>al primo e al secondo classificato sarà conferito un premio in denar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>al terzo classificato una targ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>ai partecipanti saranno rilasciate pergamene di partecipazione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>Presiden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bidi="it-IT"/>
        </w:rPr>
        <w:t>e onorario del Premio</w:t>
      </w: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  <w:t>: Prof. Leopoldo Conforti  Presidente Accademia Cosentina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bidi="it-IT"/>
        </w:rPr>
        <w:t>Presidenti della Giuria per la sezione in lingua italiana: Poetessa Paola Commissati Bellotti e Senatore Professore Massimo Veltri; per la sezione in Vernacolo Poeta Ciccio De Rose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* I testi inviati non saranno restituiti. I partecipanti cedono, a titolo gratuito, i diritti dei testi pubblicati nellantologia per il solo anno 20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en-US" w:bidi="it-IT"/>
        </w:rPr>
        <w:t>20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 xml:space="preserve">. Le poesie selezionate saranno pubblicate dallAssociazione Culturale Le Muse Arte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bidi="it-IT"/>
        </w:rPr>
        <w:t>I vincitori saranno avvisati tramite telefono o e-mail. Nel caso di vittoria di autori residenti fuori Italia, i premi saranno loro inviati per posta ordinaria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5"/>
      </w:tblGrid>
      <w:tr>
        <w:trPr>
          <w:trHeight w:val="308" w:hRule="atLeast"/>
        </w:trPr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  <w:sz w:val="24"/>
                <w:szCs w:val="24"/>
                <w:lang w:bidi="it-IT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FF0000"/>
                <w:sz w:val="24"/>
                <w:szCs w:val="24"/>
                <w:lang w:bidi="it-IT"/>
              </w:rPr>
              <w:t>CERIMONIE di PREMIAZION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FF0000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bidi="it-IT"/>
        </w:rPr>
        <w:t>La cerimonia di Premiazione avrà luogo il 29 Ottobre presso la Sala di Rappresentanza Umile Peluso del Comune di Luzzi (Cosenza).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bidi="it-IT"/>
        </w:rPr>
        <w:drawing>
          <wp:inline distT="0" distB="0" distL="0" distR="0">
            <wp:extent cx="752475" cy="1105535"/>
            <wp:effectExtent l="0" t="0" r="0" b="0"/>
            <wp:docPr id="9" name="Logo Associazione Le M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Associazione Le Mus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bidi="it-IT"/>
        </w:rPr>
        <w:t>Associazione Culturale Le Muse Arte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bidi="it-IT"/>
        </w:rPr>
        <w:t>Piazza Santa Teresa, 8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bidi="it-IT"/>
        </w:rPr>
        <w:t>87100 Cosenza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SCHEDA DI PARTECIPAZIONE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Premio di Poesia Umile Francesco Peluso  Calabria Enotria 20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en-US" w:bidi="it-IT"/>
        </w:rPr>
        <w:t>20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( qu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en-US" w:bidi="it-IT"/>
        </w:rPr>
        <w:t xml:space="preserve">inta 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 xml:space="preserve"> edizione )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Compilare (in stampatello) e spedire unitamente alle opere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NOME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COGNOME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INDIRIZZO: Via/Piazza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 xml:space="preserve">CAP_____________ CITTÀ __________________________________ PROVINCIA (_____)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TELEFONO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CELLULARE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E  MAIL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TITOLI DELLE OPERE: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Io sottoscritto/a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dichiaro che le opere da me inviate sono di mia creazione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Informativa sulla privacy (D. Lgs.196/2003)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I dati indicati saranno oggetto di trattamenti informatici o manuali esclusivamente nellambito delle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nostre iniziative: Il trattamento verrà effettuato in modo da garantire la riservatezza e la sicurezza. I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diritti dellinteressato saranno tutelati dalla citata legge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Io sottoscritto prendo atto dellinformativa di cui sopra ed acconsento al trattamento dei miei dati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personali forniti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bidi="it-IT"/>
        </w:rPr>
        <w:t>Data_____/______/ 20</w:t>
      </w: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en-US" w:bidi="it-IT"/>
        </w:rPr>
        <w:t>20</w:t>
      </w:r>
    </w:p>
    <w:p>
      <w:pPr>
        <w:pStyle w:val="Normale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eastAsia="it-IT" w:bidi="it-IT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eastAsia="it-IT" w:bidi="it-IT"/>
        </w:rPr>
      </w:r>
    </w:p>
    <w:p>
      <w:pPr>
        <w:pStyle w:val="Normale1"/>
        <w:spacing w:before="0" w:after="0"/>
        <w:ind w:firstLine="141"/>
        <w:jc w:val="both"/>
        <w:rPr>
          <w:rFonts w:ascii="Times New Roman;Times New Roman" w:hAnsi="Times New Roman;Times New Roman" w:cs="Times New Roman;Times New Roman"/>
          <w:color w:val="0000FF"/>
        </w:rPr>
      </w:pPr>
      <w:r>
        <w:rPr>
          <w:rFonts w:cs="Times New Roman;Times New Roman" w:ascii="Times New Roman;Times New Roman" w:hAnsi="Times New Roman;Times New Roman"/>
          <w:lang w:eastAsia="it-IT"/>
        </w:rPr>
        <w:t xml:space="preserve">FIRM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FF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</w:r>
    </w:p>
    <w:sectPr>
      <w:type w:val="nextPage"/>
      <w:pgSz w:orient="landscape"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;Monotype Corsiva" w:hAnsi="Monotype Corsiva;Monotype Corsiva" w:eastAsia="Times New Roman;Times New Roman" w:cs="Times New Roman;Times New Roman"/>
      <w:b/>
      <w:i/>
      <w:color w:val="auto"/>
      <w:sz w:val="40"/>
      <w:szCs w:val="40"/>
      <w:lang w:val="it-IT" w:eastAsia="it-IT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qFormat/>
    <w:rPr>
      <w:rFonts w:ascii="Monotype Corsiva;Monotype Corsiva" w:hAnsi="Monotype Corsiva;Monotype Corsiva" w:eastAsia="Times New Roman;Times New Roman" w:cs="Times New Roman;Times New Roman"/>
      <w:b/>
      <w:i/>
      <w:sz w:val="40"/>
      <w:szCs w:val="40"/>
    </w:rPr>
  </w:style>
  <w:style w:type="character" w:styleId="PidipaginaCarattere">
    <w:name w:val="Piè di pagina Carattere"/>
    <w:qFormat/>
    <w:rPr>
      <w:rFonts w:ascii="Monotype Corsiva;Monotype Corsiva" w:hAnsi="Monotype Corsiva;Monotype Corsiva" w:eastAsia="Times New Roman;Times New Roman" w:cs="Times New Roman;Times New Roman"/>
      <w:b/>
      <w:i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before="0" w:after="200"/>
    </w:pPr>
    <w:rPr>
      <w:rFonts w:ascii="Cambria;Cambria" w:hAnsi="Cambria;Cambria" w:eastAsia="Times New Roman;Times New Roman" w:cs="Times New Roman;Times New Roman"/>
      <w:color w:val="auto"/>
      <w:sz w:val="24"/>
      <w:szCs w:val="24"/>
      <w:lang w:val="it-IT" w:eastAsia="en-US" w:bidi="it-IT"/>
    </w:rPr>
  </w:style>
  <w:style w:type="paragraph" w:styleId="Testofumetto">
    <w:name w:val="Testo fumetto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27:00Z</dcterms:created>
  <dc:creator>ciccio</dc:creator>
  <dc:description/>
  <dc:language>en-US</dc:language>
  <cp:lastModifiedBy>Redmi Note 7</cp:lastModifiedBy>
  <cp:lastPrinted>2006-05-15T16:28:00Z</cp:lastPrinted>
  <dcterms:modified xsi:type="dcterms:W3CDTF">2020-05-21T17:11:40Z</dcterms:modified>
  <cp:revision>5</cp:revision>
  <dc:subject/>
  <dc:title>Kyterion                                      Galleria d’Arte “ Le Muse “</dc:title>
</cp:coreProperties>
</file>